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20" w:right="1760" w:gutter="0" w:header="0" w:top="1410" w:footer="0" w:bottom="11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665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 Szabolcs – Szatmár – Bereg Megyei Pedagógiai Szakszolgálat Mátészalkai Tagintézményének a 2015/2016 – os tanévre szóló önértékelési terve</w:t>
      </w:r>
    </w:p>
    <w:p>
      <w:pPr>
        <w:pStyle w:val="Normal"/>
        <w:widowControl w:val="false"/>
        <w:autoSpaceDE w:val="false"/>
        <w:spacing w:lineRule="exact" w:line="17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right="24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5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Készítette: Baloghné Piros Zsuzsann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agintézmény – vezető,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sectPr>
          <w:type w:val="nextPage"/>
          <w:pgSz w:w="11906" w:h="16838"/>
          <w:pgMar w:left="1460" w:right="26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bookmarkStart w:id="2" w:name="page3"/>
      <w:bookmarkEnd w:id="2"/>
      <w:r>
        <w:rPr>
          <w:rFonts w:cs="Arial" w:ascii="Arial" w:hAnsi="Arial"/>
          <w:b/>
          <w:bCs/>
          <w:i/>
          <w:iCs/>
        </w:rPr>
        <w:t>Az intézményi önértékelés jogszabályi háttere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8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overflowPunct w:val="false"/>
        <w:autoSpaceDE w:val="false"/>
        <w:ind w:left="680" w:hanging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011. évi CXC. törvény a nemzeti köznevelésről (64-65. § és a 86-7. §)</w:t>
      </w:r>
    </w:p>
    <w:p>
      <w:pPr>
        <w:pStyle w:val="Normal"/>
        <w:widowControl w:val="false"/>
        <w:autoSpaceDE w:val="false"/>
        <w:spacing w:lineRule="exact" w:line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18"/>
        <w:ind w:left="680" w:hanging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0/2012 (VIII. 31.) EMMI rendelet a nevelési-oktatási intézmények működéséről és a köznevelési intézmények névhasználatáról (145-156. §)</w:t>
      </w:r>
    </w:p>
    <w:p>
      <w:pPr>
        <w:pStyle w:val="Normal"/>
        <w:widowControl w:val="false"/>
        <w:autoSpaceDE w:val="false"/>
        <w:spacing w:lineRule="exact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28"/>
        <w:ind w:left="680" w:hanging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26/2013. (VIII. 30.) Korm. rendelet a pedagógusok előmeneteli rendszeréről és a közalkalmazottak jogállásáról szóló 1992. évi XXXIII. törvény köznevelési intézményekben történő végrehajtásáról (I. és II. fejezet)</w:t>
      </w:r>
    </w:p>
    <w:p>
      <w:pPr>
        <w:pStyle w:val="Normal"/>
        <w:widowControl w:val="false"/>
        <w:autoSpaceDE w:val="false"/>
        <w:spacing w:lineRule="exact" w:line="3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Szakmai segédanyagok:</w:t>
      </w:r>
    </w:p>
    <w:p>
      <w:pPr>
        <w:pStyle w:val="Normal"/>
        <w:widowControl w:val="false"/>
        <w:autoSpaceDE w:val="false"/>
        <w:spacing w:lineRule="exact" w:line="328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rszágos Tanfelügyelet – kézikönyv a pedagógiai szakszolgálatok számára</w:t>
      </w:r>
    </w:p>
    <w:p>
      <w:pPr>
        <w:pStyle w:val="Normal"/>
        <w:widowControl w:val="false"/>
        <w:autoSpaceDE w:val="false"/>
        <w:spacing w:lineRule="exac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Útmutató a pedagógusok minősítési rendszeréhez (második, javított változat)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Önértékelési kézikönyv a pedagógiai szakszolgálatok számára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Ötéves intézményi önértékelési program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rFonts w:cs="Arial" w:ascii="Arial" w:hAnsi="Arial"/>
          <w:u w:val="single"/>
        </w:rPr>
        <w:t>BECS tagok:</w:t>
      </w:r>
    </w:p>
    <w:p>
      <w:pPr>
        <w:pStyle w:val="Normal"/>
        <w:widowControl w:val="false"/>
        <w:autoSpaceDE w:val="false"/>
        <w:spacing w:lineRule="exact" w:line="24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loghné Piros Zsuzsann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rga Béláné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zécsi Nór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ptur Sándor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autoSpaceDE w:val="false"/>
        <w:spacing w:lineRule="exact" w:line="245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rFonts w:cs="Arial" w:ascii="Arial" w:hAnsi="Arial"/>
          <w:u w:val="single"/>
        </w:rPr>
        <w:t xml:space="preserve">Bevont pedagógusok: </w:t>
      </w:r>
    </w:p>
    <w:p>
      <w:pPr>
        <w:pStyle w:val="Normal"/>
        <w:widowControl w:val="false"/>
        <w:autoSpaceDE w:val="false"/>
        <w:spacing w:lineRule="exact" w:line="24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ráskáné Kozma Ágnes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nkóné Lengyel Ágot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remcsuk Józsefné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edvesné Szalma Ágnes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zőssy Gyöngy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ácz Tíme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ss Erik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vács Anikó</w:t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40" w:hanging="0"/>
        <w:rPr/>
      </w:pPr>
      <w:r>
        <w:rPr>
          <w:rFonts w:cs="Arial" w:ascii="Arial" w:hAnsi="Arial"/>
          <w:b/>
          <w:bCs/>
        </w:rPr>
        <w:t>Az intézményi önértékelés elemei a 2015/2016. tanévben</w:t>
      </w:r>
    </w:p>
    <w:p>
      <w:pPr>
        <w:pStyle w:val="Normal"/>
        <w:widowControl w:val="false"/>
        <w:autoSpaceDE w:val="false"/>
        <w:spacing w:lineRule="exact" w:line="179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éves munkaterv összhangja a stratégiai dokumentumokkal és a munkaközösségek terveive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intézmény pedagógiai szakszolgálati céljai meghatározzák a módszerek, eljárások kiválasztását, alkalmazásá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 tanévvégi beszámoló megállapításai alapján történik a következő tanév szervezés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iai szakszolgálati tevékenység szakterületenként és együttesen megfelelő az éves tervezésben foglaltaknak az esetleges eltérések indokoltak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éni fejlesztési terveknek megfelelően történik az egyénre szabott értékelés, amely az értékelő naplóban nyomon követhető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liensek értékeléséről fejlesztő céllal, megállapított gyakorisággal visszacsatolunk a kliensnek és szüleinek/gondviselőjének. Az értékelés és visszacsatolás módja, gyakorisága és szükségessége a kliens állapotára, életkorára, igényeire tekintettel kerül megállapításr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blémák megoldására alkalmas módszerek, jó gyakorlatok gyűjtése, segítő belső (ötletek, egyéni erősségek) és külső erőforrások (pl. pályázati lehetőségek) és szakmai támogatások feltérképezése és bevonása természetes gyakorlata az intézménynek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vezetője a pedagógusokkal összhangban folyamatosan törekszik a fejlesztő, terápiás, tanácsadó konzultációs tudás megújításár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lgáltatásban közreműködők megosztják egymással a kliens helyzetére, állapotára, igényeire vonatkozó tapasztalataika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nyitottan fordul a kliens felé, a szolgáltatáshoz való hozzáférés mindenki részére egyenlő eséllyel biztosított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tartjuk és elemezzük az intézményi eredményeket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mai ismeretek közvetítése a külső partnereink felé - igény szerint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 partnereivel törekszik a kölcsönös kapcsolattartás kiépítésére és az információ csere fenntartásár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usok szakmai csoportjai maguk alakítják ki működési körüket, önálló munkaterv szerint dolgoznak. A munkatervüket az intézményi célok figyelembevételével határozzák me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usok szakmai csoportjai maguk alakítják ki működési körüket, önálló munkaterv szerint dolgoznak. A munkatervüket az intézményi célok figyelembevételével határozzák me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 helyben szokásos módon tájékoztatja külső partnereit ( az információ átadás szóbeli, digitális vagy papír alapú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nerek tájékoztatását és véleményezési lehetőségeinek biztosítását folyamatosan felülvizsgáljuk, visszacsatoljuk és fejlesztjük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rendszeresen felméri a munkaterv megvalósításához szükséges infrastruktúrát, jelzi a hiányokat a fenntartó felé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rendszeresen felméri a szükségleteket reális képpel rendelkezik a szakterületi munka humán - erőforrás szükségletérő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– erőforrásban bekövetkező hiányt, felmerült problémákat idejében jelzi a fenntartó számá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60" w:right="142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1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agógus önértékelésben, vezetői önértékelésben résztvevők</w:t>
      </w:r>
    </w:p>
    <w:p>
      <w:pPr>
        <w:pStyle w:val="Normal"/>
        <w:widowControl w:val="false"/>
        <w:autoSpaceDE w:val="false"/>
        <w:spacing w:lineRule="exact" w:line="97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07"/>
        <w:gridCol w:w="1810"/>
        <w:gridCol w:w="1705"/>
        <w:gridCol w:w="170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unkakö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ítésben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vő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ógiai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szakmai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ellenőrzésbe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résztvev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u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önértékelésben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résztvevő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né Piros Zsuzsan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-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intézmény –vezető, igazgató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5.2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(OH által kijelölt időpontban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óné Lengyel Ágo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opédu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03.0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05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(OH által kijelölt időpontban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cz Tíme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zichológu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.(OH  által kijelölt időpontba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 (OH által kijelölt időpontba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. (OH által kijelölt időpontban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Anik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opédu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01.0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17. OH által kijelölt időpontba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OH által kijelölt időpontban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csuk Józsefné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zichopedagógu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(OH által kijelölt időpontba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(OH által kijelölt időpontba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(OH által kijelölt időpontban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vesné Szalma Ágn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jlesztőpedagógu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2.0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(OH által kijelölt időpontba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(OH által kijelölt időpontban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Béláné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zichopedagógu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(OH által kijelölt időpontba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(OH által kijelölt időpontban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őssy Gyöngy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opédu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3.0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(OH által kijelölt időpontba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(OH által kijelölt időpontban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áskáné Kozma Ágn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zichológu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3.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4.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(OH által kijelölt időpontban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 Erik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zichológu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06.0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(OH által kijelölt időpontba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(OH által kijelölt időpontban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zécsi Nó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1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zichológu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.(OH által kijelölt időpontba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 (OH által kijelölt időpontba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(OH által kijelölt időpontban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 Sándo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1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zichopedagógu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 (OH által kijelölt időpontba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(OH által kijelölt időpontban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br w:type="textWrapping" w:clear="all"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8"/>
        <w:rPr/>
      </w:pPr>
      <w:r>
        <w:rPr/>
      </w:r>
    </w:p>
    <w:p>
      <w:pPr>
        <w:pStyle w:val="Normal"/>
        <w:widowControl w:val="false"/>
        <w:autoSpaceDE w:val="false"/>
        <w:spacing w:lineRule="exact" w:line="368"/>
        <w:rPr/>
      </w:pPr>
      <w:r>
        <w:rPr/>
      </w:r>
    </w:p>
    <w:p>
      <w:pPr>
        <w:pStyle w:val="Normal"/>
        <w:widowControl w:val="false"/>
        <w:autoSpaceDE w:val="false"/>
        <w:spacing w:lineRule="exact" w:line="368"/>
        <w:rPr/>
      </w:pPr>
      <w:r>
        <w:rPr/>
      </w:r>
    </w:p>
    <w:p>
      <w:pPr>
        <w:pStyle w:val="Normal"/>
        <w:widowControl w:val="false"/>
        <w:autoSpaceDE w:val="false"/>
        <w:spacing w:lineRule="exact" w:line="368"/>
        <w:rPr/>
      </w:pPr>
      <w:r>
        <w:rPr/>
      </w:r>
    </w:p>
    <w:p>
      <w:pPr>
        <w:pStyle w:val="Normal"/>
        <w:widowControl w:val="false"/>
        <w:autoSpaceDE w:val="false"/>
        <w:spacing w:lineRule="exact" w:line="368"/>
        <w:rPr/>
      </w:pPr>
      <w:r>
        <w:rPr/>
      </w:r>
    </w:p>
    <w:p>
      <w:pPr>
        <w:pStyle w:val="Normal"/>
        <w:widowControl w:val="false"/>
        <w:autoSpaceDE w:val="false"/>
        <w:ind w:left="2000" w:hanging="0"/>
        <w:rPr/>
      </w:pPr>
      <w:r>
        <w:rPr>
          <w:rFonts w:cs="Arial" w:ascii="Arial" w:hAnsi="Arial"/>
          <w:b/>
          <w:bCs/>
        </w:rPr>
        <w:t>Intézményi önértékelés időpontok, határidők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16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9"/>
        <w:gridCol w:w="6"/>
        <w:gridCol w:w="1698"/>
        <w:gridCol w:w="6"/>
        <w:gridCol w:w="1874"/>
        <w:gridCol w:w="6"/>
        <w:gridCol w:w="1773"/>
        <w:gridCol w:w="29"/>
      </w:tblGrid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tgyűjtés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99"/>
                <w:sz w:val="22"/>
                <w:szCs w:val="22"/>
              </w:rPr>
              <w:t>Felelősök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98"/>
                <w:sz w:val="22"/>
                <w:szCs w:val="22"/>
              </w:rPr>
              <w:t>Önértékelési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98"/>
                <w:sz w:val="22"/>
                <w:szCs w:val="22"/>
              </w:rPr>
              <w:t>feladato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tárid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adatok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tárid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Szakalkalmazottak tájékoztatás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sz w:val="20"/>
              </w:rPr>
            </w:pPr>
            <w:r>
              <w:rPr>
                <w:rFonts w:cs="Arial" w:ascii="Arial" w:hAnsi="Arial"/>
                <w:w w:val="99"/>
                <w:sz w:val="20"/>
                <w:szCs w:val="22"/>
              </w:rPr>
              <w:t>Baloghné Piros Zsuzsann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015.08.27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BECS megalakulás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015.09.01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A partnerek meghatározása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formálás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aloghné Piros  Zsuzsa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rga Bélán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ptur Sándor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15.09.10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Önértékelési ütemterv megbeszélé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z érintettek tájékoztatás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15.09.15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ézményi dokumentumok áttekintése, elemzé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terv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MSZ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sz w:val="20"/>
              </w:rPr>
              <w:t>Egymást követő két tanév munkatervei és az éves beszámoló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bbképzési program – beiskolázási terv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plók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ztráci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loghné Piros Zsuzsa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rga Bélán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aptur Sándor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09.21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önértékelési ütemterv szakalkalmazotti elfogadtatá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rdőíves felmérése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61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készíté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61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bonyolítá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61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tösszesítés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20" w:hanging="68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10.09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um elemzés eredményének rögzítése jegyzőkönyvb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ga Bélán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aptur Sándor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10.15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zempontok mentén a tapasztaltak rögzítés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10.20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nterjútervek készítése, lebonyolítása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gzíté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yzőkönyvb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ga Bélán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aptur Sándor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11.30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interjú kérdések és a válaszok tapasztalatainak összegzés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11.30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interjúk elvárásainak, teljesülésének értékelé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ejleszthető és a kiemelkedő területek meghatározás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loghné Piros Zsuzsa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ga Bélán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aptur Sándor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.11.30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apasztalatok ismertetése a szakalkalmazottaknak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.12.07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Óralátogatások lebonyolít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gbeszél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A fejleszthető és a kiemelkedő területek meghatározá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aloghné Piros Zsuzsanna és a tevékenységi körben dolgozó szakos kollé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15.12.18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Önértékelés</w:t>
            </w:r>
          </w:p>
          <w:p>
            <w:pPr>
              <w:pStyle w:val="Normal"/>
              <w:numPr>
                <w:ilvl w:val="0"/>
                <w:numId w:val="13"/>
              </w:numPr>
              <w:ind w:left="455" w:hanging="28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Értékel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atrögzíté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2015.12.2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gző értékelés, Intézkedési terv elkészíté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ghné Piros Zsuzsa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ga Bélán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écsi Nó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aptur Sándor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12.30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Összegző értékelés, Intézkedési terv elérhetővé téte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.12.30.</w:t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page5"/>
      <w:bookmarkStart w:id="4" w:name="page5"/>
      <w:bookmarkEnd w:id="4"/>
    </w:p>
    <w:p>
      <w:pPr>
        <w:pStyle w:val="Normal"/>
        <w:widowControl w:val="false"/>
        <w:autoSpaceDE w:val="false"/>
        <w:spacing w:lineRule="auto" w:line="235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apott adatokat az informatikai felületre feltölti: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60" w:hanging="0"/>
        <w:rPr/>
      </w:pPr>
      <w:r>
        <w:rPr>
          <w:rFonts w:cs="Arial" w:ascii="Arial" w:hAnsi="Arial"/>
          <w:sz w:val="22"/>
          <w:szCs w:val="22"/>
        </w:rPr>
        <w:t>Szécsi Nóra (BECS tag)</w:t>
      </w:r>
    </w:p>
    <w:p>
      <w:pPr>
        <w:pStyle w:val="Normal"/>
        <w:widowControl w:val="false"/>
        <w:autoSpaceDE w:val="false"/>
        <w:spacing w:lineRule="exact" w:line="132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60" w:hanging="0"/>
        <w:rPr/>
      </w:pPr>
      <w:r>
        <w:rPr>
          <w:rFonts w:cs="Arial" w:ascii="Arial" w:hAnsi="Arial"/>
          <w:sz w:val="22"/>
          <w:szCs w:val="22"/>
        </w:rPr>
        <w:t>Kaptur Sándor (BECS tag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nerek bevonása:</w:t>
      </w:r>
    </w:p>
    <w:p>
      <w:pPr>
        <w:pStyle w:val="Normal"/>
        <w:widowControl w:val="false"/>
        <w:autoSpaceDE w:val="false"/>
        <w:spacing w:lineRule="exact" w:line="144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660" w:hanging="0"/>
        <w:rPr/>
      </w:pPr>
      <w:r>
        <w:rPr>
          <w:rFonts w:cs="Arial" w:ascii="Arial" w:hAnsi="Arial"/>
          <w:sz w:val="20"/>
        </w:rPr>
        <w:t>2016.(OH által kijelölt időpontban)</w:t>
      </w:r>
    </w:p>
    <w:p>
      <w:pPr>
        <w:pStyle w:val="Normal"/>
        <w:widowControl w:val="false"/>
        <w:autoSpaceDE w:val="false"/>
        <w:spacing w:lineRule="exact" w:line="115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3145155</wp:posOffset>
                </wp:positionV>
                <wp:extent cx="5831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2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2259"/>
        <w:gridCol w:w="260"/>
        <w:gridCol w:w="1408"/>
        <w:gridCol w:w="1803"/>
        <w:gridCol w:w="1645"/>
        <w:gridCol w:w="142"/>
      </w:tblGrid>
      <w:tr>
        <w:trPr>
          <w:trHeight w:val="667" w:hRule="atLeast"/>
        </w:trPr>
        <w:tc>
          <w:tcPr>
            <w:tcW w:w="18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5080</wp:posOffset>
                      </wp:positionV>
                      <wp:extent cx="8890" cy="30746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vont partnerek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ódszerek</w:t>
            </w:r>
          </w:p>
        </w:tc>
        <w:tc>
          <w:tcPr>
            <w:tcW w:w="18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elős</w:t>
            </w:r>
          </w:p>
        </w:tc>
        <w:tc>
          <w:tcPr>
            <w:tcW w:w="16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őpont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 w:bidi="ar-SA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80</wp:posOffset>
                      </wp:positionV>
                      <wp:extent cx="8255" cy="3074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ök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635</wp:posOffset>
                      </wp:positionV>
                      <wp:extent cx="5831205" cy="8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Elégedettség- mérés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ülő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érdőív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kóné Lengyel Ágota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.11.30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óguso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érdőív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zőssy Gyöngyi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/>
              <w:jc w:val="center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5715</wp:posOffset>
                      </wp:positionV>
                      <wp:extent cx="5831205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Csoportos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kterületenként  min.2 szülő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jú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rga Béláné, Szécsi Nóra, Kaptur Sándor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11.3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-1270</wp:posOffset>
                      </wp:positionV>
                      <wp:extent cx="46748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jú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lönböző  szakterületen tevékenykedő, nem azonos munkaközösségbe, intézményi munkacsoportba tartozó pedagógusok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jú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cz Tíme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Anik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11.3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 w:type="textWrapping" w:clear="all"/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zülők kiválasztásának szempontja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égedettségmérés esetébe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sélyegyenlőségi szempontok figyelembe vétele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üttműködési készség a gyermekével foglalkozó szakszolgálati pedagógussal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éntesség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intett szülők 25% - át véletlen mintavételezéssel választjuk ki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soportos interjú esetébe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z esélyegyenlőségi szempontok figyelembe vétele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zonos csoportba járó gyermekek/tanulók szülei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4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z interjúk lebonyolításának a menete:</w:t>
      </w:r>
    </w:p>
    <w:p>
      <w:pPr>
        <w:pStyle w:val="Normal"/>
        <w:widowControl w:val="false"/>
        <w:autoSpaceDE w:val="false"/>
        <w:spacing w:lineRule="exact" w:line="363"/>
        <w:rPr/>
      </w:pPr>
      <w:r>
        <w:rPr/>
      </w:r>
    </w:p>
    <w:p>
      <w:pPr>
        <w:sectPr>
          <w:type w:val="nextPage"/>
          <w:pgSz w:w="11906" w:h="16838"/>
          <w:pgMar w:left="1400" w:right="118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/>
        <w:ind w:left="60" w:right="240" w:hanging="10"/>
        <w:rPr/>
      </w:pPr>
      <w:r>
        <w:rPr>
          <w:rFonts w:cs="Arial" w:ascii="Arial" w:hAnsi="Arial"/>
          <w:sz w:val="22"/>
          <w:szCs w:val="22"/>
        </w:rPr>
        <w:t>Csak az érintett személyek vagy csoportok lehetnek jelen, megfigyelő vagy egyéb más személy neve.</w:t>
      </w:r>
    </w:p>
    <w:p>
      <w:pPr>
        <w:pStyle w:val="Normal"/>
        <w:widowControl w:val="false"/>
        <w:autoSpaceDE w:val="false"/>
        <w:spacing w:lineRule="exact" w:line="342"/>
        <w:rPr/>
      </w:pPr>
      <w:r>
        <w:rPr/>
      </w:r>
      <w:bookmarkStart w:id="5" w:name="page6"/>
      <w:bookmarkStart w:id="6" w:name="page6"/>
      <w:bookmarkEnd w:id="6"/>
    </w:p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ervezési feladatok felsorolása (BECS):</w:t>
      </w:r>
    </w:p>
    <w:p>
      <w:pPr>
        <w:pStyle w:val="Normal"/>
        <w:widowControl w:val="false"/>
        <w:autoSpaceDE w:val="false"/>
        <w:spacing w:lineRule="exact" w:line="324"/>
        <w:rPr/>
      </w:pPr>
      <w:r>
        <w:rPr/>
      </w:r>
    </w:p>
    <w:p>
      <w:pPr>
        <w:pStyle w:val="Normal"/>
        <w:widowControl w:val="false"/>
        <w:autoSpaceDE w:val="false"/>
        <w:spacing w:lineRule="exact" w:line="324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készítés</w:t>
      </w:r>
      <w:r>
        <w:rPr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enet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gintézmény vezetője létrehozza az intézményi önértékelési csoportot, s tájékoztatja a tagokat az intézményi önértékelési rendszer lényegéről. Megismerteti, elolvastatja az Önértékelési kézikönyvet a munkatársakkal. Az önértékelési feladatokat személyre szólóan kiosztja a csoporttagok között. Felhívja a figyelmet, hogy a feladatokat időarányosan, az egész tanévben folyamatosan, csúszás nélkül kell végrehajtani. Közli a tanévben érintett szakalkalmazottak nevét, akik a tanév folyamán minősítési eljárásban vesznek részt, ill. tanfelügyeleti ellenőrzésről kaptak értesítést. </w:t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>
          <w:rFonts w:cs="Arial" w:ascii="Arial" w:hAnsi="Arial"/>
          <w:sz w:val="22"/>
          <w:szCs w:val="22"/>
        </w:rPr>
        <w:t>Az elvégzendő feladatok: óralátogatás, interjú, online kérdőívek, dokumentumelemzés, feltöltési feladatok, a pedagógusok és a tagintézmény - vezető önértékelésének lebonyolítása. Az önértékelési csoportnak a tanév legelején rögzíteni kell az intézményi elvárásokat, s azokat ismertetni kell minden pedagógussal.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ebonyolítás menet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" w:hanging="10"/>
        <w:jc w:val="both"/>
        <w:rPr/>
      </w:pPr>
      <w:r>
        <w:rPr>
          <w:rFonts w:cs="Arial" w:ascii="Arial" w:hAnsi="Arial"/>
          <w:sz w:val="22"/>
          <w:szCs w:val="22"/>
        </w:rPr>
        <w:t xml:space="preserve">Az önértékelési csoport – a tagintézmény – vezető irányításával – elkészíti a tanév önértékelési tervét, és azt elfogadtatja a nevelőtestülettel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ztetni kell az érintett pedagógusokkal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értékelési terv részeként időarányos végrehajtási tervet is készíteni kell. Mindezeket rögzíteni kell az informatikai támogatói rendszerben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t – három havonta értékelni kell az elvégzett és a hátra lévő feladatokat, le kell szűrni a tapasztalatokat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 kell tervezni a szülői kör, valamint a pedagógusok bevonását az online kérdőíves felmérésben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dőíves felmérés elindítása, majd összesíteni kell a beérkezett válaszokat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spacing w:lineRule="auto" w:line="230"/>
        <w:ind w:right="46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kumentumelemzés elvégzése után az eredmények rögzítése az informatikai rendszerben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32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júk lefolytatása, eredmények rögzítése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320" w:hanging="10"/>
        <w:jc w:val="both"/>
        <w:rPr/>
      </w:pPr>
      <w:r>
        <w:rPr>
          <w:rFonts w:cs="Arial" w:ascii="Arial" w:hAnsi="Arial"/>
          <w:sz w:val="22"/>
          <w:szCs w:val="22"/>
        </w:rPr>
        <w:t>A látogatott 2 óra/vagy reflektív interjú értékelése, az eredmények rögzítése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32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dagógusok értékelik önmaguk munkáját, a kompetenciák figyelembe vételével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320" w:hanging="10"/>
        <w:jc w:val="both"/>
        <w:rPr/>
      </w:pPr>
      <w:r>
        <w:rPr>
          <w:rFonts w:cs="Arial" w:ascii="Arial" w:hAnsi="Arial"/>
          <w:sz w:val="22"/>
          <w:szCs w:val="22"/>
        </w:rPr>
        <w:t>Két évre szóló önfejlesztési terv készítése,a tagintézmény – vezető irányításával.</w:t>
      </w:r>
    </w:p>
    <w:p>
      <w:pPr>
        <w:pStyle w:val="Normal"/>
        <w:widowControl w:val="false"/>
        <w:autoSpaceDE w:val="false"/>
        <w:spacing w:lineRule="exact" w:line="3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csoport tagjai készítik el a pedagógusok a tagintézmény – vezető és az intézményi önértékelések összegzését. Az összegző értékelésnél kiemelt figyelmet kell fordítani az erősségekre és a fejleszthető területek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ősségek azok amelyek 80 % feletti, fejleszthető területek azok, amelyek 50 % alatti értékelést kaptak. A fejleszthető területek közé kell sorolni azokat is, amelyek szélsőséges értékeket kaptak (szórásuk nag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erjúknál az abban résztvevők összegzésképpen fogalmazzák meg az erősségeket és a fejleszthető területeke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autoSpaceDE w:val="false"/>
        <w:ind w:left="2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zetői önértékelés időpontok, határidők</w:t>
      </w:r>
    </w:p>
    <w:p>
      <w:pPr>
        <w:pStyle w:val="Normal"/>
        <w:widowControl w:val="false"/>
        <w:autoSpaceDE w:val="false"/>
        <w:ind w:left="2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33375</wp:posOffset>
                </wp:positionV>
                <wp:extent cx="58794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6.25pt" to="463.2pt,2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30200</wp:posOffset>
                </wp:positionV>
                <wp:extent cx="0" cy="22555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6pt" to="0.55pt,20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80100</wp:posOffset>
                </wp:positionH>
                <wp:positionV relativeFrom="paragraph">
                  <wp:posOffset>330200</wp:posOffset>
                </wp:positionV>
                <wp:extent cx="0" cy="22555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6pt" to="463pt,20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7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5883275</wp:posOffset>
                </wp:positionH>
                <wp:positionV relativeFrom="paragraph">
                  <wp:posOffset>151130</wp:posOffset>
                </wp:positionV>
                <wp:extent cx="3175" cy="2977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rFonts w:cs="Arial" w:ascii="Arial" w:hAnsi="Arial"/>
          <w:sz w:val="22"/>
          <w:szCs w:val="22"/>
        </w:rPr>
        <w:t>Baloghné Piros Zsuzsanna  tagintézmény – vezető, igazgató</w:t>
      </w:r>
    </w:p>
    <w:p>
      <w:pPr>
        <w:pStyle w:val="Normal"/>
        <w:widowControl w:val="false"/>
        <w:autoSpaceDE w:val="false"/>
        <w:spacing w:lineRule="exact" w:line="114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1713"/>
        <w:gridCol w:w="1712"/>
        <w:gridCol w:w="1856"/>
        <w:gridCol w:w="1285"/>
      </w:tblGrid>
      <w:tr>
        <w:trPr>
          <w:trHeight w:val="262" w:hRule="atLeast"/>
        </w:trPr>
        <w:tc>
          <w:tcPr>
            <w:tcW w:w="27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tgyűjtési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0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elősök</w:t>
            </w:r>
          </w:p>
        </w:tc>
        <w:tc>
          <w:tcPr>
            <w:tcW w:w="17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98"/>
                <w:sz w:val="22"/>
                <w:szCs w:val="22"/>
              </w:rPr>
              <w:t>Önértékelési</w:t>
            </w:r>
          </w:p>
        </w:tc>
        <w:tc>
          <w:tcPr>
            <w:tcW w:w="12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98"/>
                <w:sz w:val="22"/>
                <w:szCs w:val="22"/>
              </w:rPr>
              <w:t>feladatok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táridő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adatok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táridő</w:t>
            </w:r>
          </w:p>
        </w:tc>
      </w:tr>
      <w:tr>
        <w:trPr>
          <w:trHeight w:val="376" w:hRule="atLeast"/>
        </w:trPr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umelemzé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ői pályázat/progra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mást követő két tanév munkaterve és az éves beszámolók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0</wp:posOffset>
                      </wp:positionV>
                      <wp:extent cx="635" cy="1366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ZMSZ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Béláné Szécsi Nór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tur Sándo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né Piros Zsuzsanna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10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árt tények, tapasztalatok rögzítése az informatikai felületen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12.15.</w:t>
            </w:r>
          </w:p>
        </w:tc>
      </w:tr>
      <w:tr>
        <w:trPr>
          <w:trHeight w:val="374" w:hRule="atLeast"/>
        </w:trPr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jú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őve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tartóval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ga Béláné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écsi Nóra 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0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gészítő információk gyűjtése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12.15.</w:t>
            </w:r>
          </w:p>
        </w:tc>
      </w:tr>
      <w:tr>
        <w:trPr>
          <w:trHeight w:val="374" w:hRule="atLeast"/>
        </w:trPr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dőíves felmérés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értékel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lőtestüle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ői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ga Béláné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tur Sándor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2.20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sszegző értékelés elkészítése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önértékelés és 2 évre szóló önfejlesztési terv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12.22.</w:t>
            </w:r>
          </w:p>
        </w:tc>
      </w:tr>
    </w:tbl>
    <w:p>
      <w:pPr>
        <w:pStyle w:val="Normal"/>
        <w:widowControl w:val="false"/>
        <w:autoSpaceDE w:val="false"/>
        <w:spacing w:lineRule="exact" w:line="379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apott adatokat az informatikai felületre feltölti: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zécsi Nóra  (BECS tag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Kaptur Sándor (BECS tag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nerek bevonása: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b/>
          <w:b/>
          <w:bCs/>
          <w:sz w:val="2"/>
          <w:szCs w:val="2"/>
          <w:lang w:val="en-US" w:eastAsia="en-US" w:bidi="ar-SA"/>
        </w:rPr>
      </w:pPr>
      <w:r>
        <w:rPr>
          <w:rFonts w:cs="Arial" w:ascii="Arial" w:hAnsi="Arial"/>
          <w:b/>
          <w:bCs/>
          <w:sz w:val="2"/>
          <w:szCs w:val="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0" cy="7512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9pt" to="0.55pt,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5880100</wp:posOffset>
                </wp:positionH>
                <wp:positionV relativeFrom="paragraph">
                  <wp:posOffset>87630</wp:posOffset>
                </wp:positionV>
                <wp:extent cx="3175" cy="3820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2259"/>
        <w:gridCol w:w="260"/>
        <w:gridCol w:w="1408"/>
        <w:gridCol w:w="1803"/>
        <w:gridCol w:w="1645"/>
        <w:gridCol w:w="142"/>
      </w:tblGrid>
      <w:tr>
        <w:trPr>
          <w:trHeight w:val="667" w:hRule="atLeast"/>
        </w:trPr>
        <w:tc>
          <w:tcPr>
            <w:tcW w:w="18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vont partnerek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ódszerek</w:t>
            </w:r>
          </w:p>
        </w:tc>
        <w:tc>
          <w:tcPr>
            <w:tcW w:w="18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5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elős</w:t>
            </w:r>
          </w:p>
        </w:tc>
        <w:tc>
          <w:tcPr>
            <w:tcW w:w="16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őpont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0655</wp:posOffset>
                      </wp:positionV>
                      <wp:extent cx="7620" cy="32175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700</wp:posOffset>
                      </wp:positionV>
                      <wp:extent cx="58693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eszközök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Elégedettség-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ülő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érdőív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arga Béláné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2015.12.08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8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érés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8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akalkalmazotta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1"/>
              </w:rPr>
            </w:pPr>
            <w:r>
              <w:rPr>
                <w:rFonts w:eastAsia="Arial" w:cs="Arial" w:ascii="Arial" w:hAnsi="Arial"/>
                <w:sz w:val="20"/>
                <w:szCs w:val="11"/>
              </w:rPr>
              <w:t xml:space="preserve">  </w:t>
            </w:r>
            <w:r>
              <w:rPr>
                <w:rFonts w:cs="Arial" w:ascii="Arial" w:hAnsi="Arial"/>
                <w:sz w:val="20"/>
                <w:szCs w:val="11"/>
              </w:rPr>
              <w:t>kérdőív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1"/>
              </w:rPr>
            </w:pPr>
            <w:r>
              <w:rPr>
                <w:rFonts w:cs="Times New Roman"/>
                <w:sz w:val="20"/>
                <w:szCs w:val="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1"/>
              </w:rPr>
            </w:pPr>
            <w:r>
              <w:rPr>
                <w:rFonts w:cs="Arial" w:ascii="Arial" w:hAnsi="Arial"/>
                <w:sz w:val="20"/>
                <w:szCs w:val="11"/>
              </w:rPr>
              <w:t>Szécsi Nóra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1"/>
              </w:rPr>
            </w:pPr>
            <w:r>
              <w:rPr>
                <w:rFonts w:cs="Arial" w:ascii="Arial" w:hAnsi="Arial"/>
                <w:sz w:val="20"/>
                <w:szCs w:val="22"/>
              </w:rPr>
              <w:t>2015.12.08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2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Csoportos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akterületenként  min.2 szülő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ind w:right="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jú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csuk Józsefné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óné Lengyel Ágot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dráskáné Kozma Ágnes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15.12.08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jú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ülönböző  szakterületen tevékenykedő, nem azonos munkaközösségbe, intézményi munkacsoportba tartozó pedagógusok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jú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 Sán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dvesné Szalma Ágnes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15.12.08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60" w:right="1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58794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96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373"/>
        <w:gridCol w:w="1559"/>
        <w:gridCol w:w="1820"/>
        <w:gridCol w:w="1680"/>
        <w:gridCol w:w="144"/>
      </w:tblGrid>
      <w:tr>
        <w:trPr>
          <w:trHeight w:val="24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8575</wp:posOffset>
                      </wp:positionV>
                      <wp:extent cx="588264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7" w:name="page7"/>
            <w:bookmarkStart w:id="8" w:name="page7"/>
            <w:bookmarkEnd w:id="8"/>
          </w:p>
        </w:tc>
        <w:tc>
          <w:tcPr>
            <w:tcW w:w="2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enntartóval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i rögzíté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öltés az informatikai rendszerb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áskáné Kozma Ágnes Szécsi Nóra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16.01.15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5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jú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rdőíves</w:t>
            </w:r>
          </w:p>
        </w:tc>
        <w:tc>
          <w:tcPr>
            <w:tcW w:w="2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ezetői önértékelési kérdőív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i rögzíté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öltés az informatikai rendszerb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Béláné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16.01.15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mérés</w:t>
            </w:r>
          </w:p>
        </w:tc>
        <w:tc>
          <w:tcPr>
            <w:tcW w:w="2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Szülői kérdőív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i rögzíté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öltés az informatikai rendszerb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Béláné, Szécsi Nóra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16.01.15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4445</wp:posOffset>
                      </wp:positionV>
                      <wp:extent cx="473583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nkatársi kérdőív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i rögzíté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öltés az informatikai rendszerb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vesné Szalma Ágne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csuk Józsefné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16.01.15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9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zülők kiválasztásának szempontja</w:t>
      </w:r>
    </w:p>
    <w:p>
      <w:pPr>
        <w:pStyle w:val="Normal"/>
        <w:widowControl w:val="false"/>
        <w:autoSpaceDE w:val="false"/>
        <w:spacing w:lineRule="exact" w:line="13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érdőíves felmérés esetében: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sélyegyenlőségi szempontok figyelembe vétele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üttműködési készség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éntesség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intett szülők 25% - át véletlen mintavételezéssel választjuk ki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z interjúk lebonyolításának a menete:</w:t>
      </w:r>
    </w:p>
    <w:p>
      <w:pPr>
        <w:pStyle w:val="Normal"/>
        <w:widowControl w:val="false"/>
        <w:autoSpaceDE w:val="false"/>
        <w:spacing w:lineRule="exact" w:line="363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24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k az érintett személyek vagy csoportok lehetnek jelen, megfigyelő vagy egyéb más személy nem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ervezési feladatok felsorolása (BECS):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rFonts w:cs="Arial" w:ascii="Arial" w:hAnsi="Arial"/>
          <w:sz w:val="22"/>
          <w:szCs w:val="22"/>
          <w:u w:val="single"/>
        </w:rPr>
        <w:t>Előkészítés</w:t>
      </w:r>
      <w:r>
        <w:rPr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menete: 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értékelés megvalósításának tervezése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ás</w:t>
      </w:r>
    </w:p>
    <w:p>
      <w:pPr>
        <w:pStyle w:val="Normal"/>
        <w:widowControl w:val="false"/>
        <w:autoSpaceDE w:val="false"/>
        <w:spacing w:lineRule="exact" w:line="3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bonyolítás menete: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i elvárásrendszer meghatározása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gyűjtéshez szükséges kérdések, interjúk összeállítása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isan érintettek tájékoztatása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rtékelésbe bevont kollégák felkészítése, feladatok megosztása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es terv elkészítése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informatikai támogató felületének kezelése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gintézmény – vezető az elkészült önértékelést fejlesztési tervet és összegző értékelést legkésőbb a tanévnyitó értekezletig eljuttatja a fenntartóhoz.</w:t>
      </w:r>
    </w:p>
    <w:p>
      <w:pPr>
        <w:pStyle w:val="Normal"/>
        <w:widowControl w:val="false"/>
        <w:autoSpaceDE w:val="false"/>
        <w:ind w:left="2040" w:hanging="0"/>
        <w:rPr/>
      </w:pPr>
      <w:r>
        <w:rPr>
          <w:rFonts w:cs="Arial" w:ascii="Arial" w:hAnsi="Arial"/>
          <w:b/>
          <w:bCs/>
        </w:rPr>
        <w:t>Pedagógus önértékelés időpontok, határidők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334010</wp:posOffset>
                </wp:positionV>
                <wp:extent cx="5879465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6.3pt" to="466.2pt,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330835</wp:posOffset>
                </wp:positionV>
                <wp:extent cx="0" cy="75120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6.05pt" to="3.55pt,8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18200</wp:posOffset>
                </wp:positionH>
                <wp:positionV relativeFrom="paragraph">
                  <wp:posOffset>330835</wp:posOffset>
                </wp:positionV>
                <wp:extent cx="0" cy="7512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6.05pt" to="466pt,8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8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Baloghné Piros Zsuzsanna, Andráskáné Kozma Ágnes, Dankóné Lengyel Ágota, Kedvesné Szalma Ágnes, Jeremcsuk Józsefné, Mezőssy Gyöngyi   Pedagógus neve</w:t>
      </w:r>
    </w:p>
    <w:p>
      <w:pPr>
        <w:pStyle w:val="Normal"/>
        <w:widowControl w:val="false"/>
        <w:autoSpaceDE w:val="false"/>
        <w:spacing w:lineRule="exact" w:line="114"/>
        <w:rPr/>
      </w:pPr>
      <w:r>
        <w:rPr/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77"/>
        <w:gridCol w:w="1697"/>
        <w:gridCol w:w="1837"/>
        <w:gridCol w:w="1777"/>
      </w:tblGrid>
      <w:tr>
        <w:trPr>
          <w:trHeight w:val="173" w:hRule="atLeast"/>
        </w:trPr>
        <w:tc>
          <w:tcPr>
            <w:tcW w:w="19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tgyűjtési</w:t>
            </w:r>
          </w:p>
        </w:tc>
        <w:tc>
          <w:tcPr>
            <w:tcW w:w="1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0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elősök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98"/>
                <w:sz w:val="22"/>
                <w:szCs w:val="22"/>
              </w:rPr>
              <w:t>Önértékelési</w:t>
            </w:r>
          </w:p>
        </w:tc>
        <w:tc>
          <w:tcPr>
            <w:tcW w:w="17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5260</wp:posOffset>
                      </wp:positionV>
                      <wp:extent cx="3175" cy="425386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700</wp:posOffset>
                      </wp:positionV>
                      <wp:extent cx="587629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w w:val="98"/>
                <w:sz w:val="22"/>
                <w:szCs w:val="22"/>
              </w:rPr>
              <w:t>feladatok</w:t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táridő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adatok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75260</wp:posOffset>
                      </wp:positionV>
                      <wp:extent cx="635" cy="425386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atáridő</w:t>
            </w:r>
          </w:p>
        </w:tc>
      </w:tr>
      <w:tr>
        <w:trPr>
          <w:trHeight w:val="8672" w:hRule="atLeast"/>
        </w:trPr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</wp:posOffset>
                      </wp:positionV>
                      <wp:extent cx="587629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okumentum elemzé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aterv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fejlesztési terv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ók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ztráció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zakterületi vélemény dokumentuma</w:t>
            </w:r>
          </w:p>
          <w:p>
            <w:pPr>
              <w:pStyle w:val="Normal"/>
              <w:widowControl w:val="false"/>
              <w:autoSpaceDE w:val="false"/>
              <w:ind w:left="507" w:hanging="0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990</wp:posOffset>
                      </wp:positionV>
                      <wp:extent cx="587946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a/foglalkozás látogatá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lő beszélgeté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88340</wp:posOffset>
                      </wp:positionV>
                      <wp:extent cx="3810" cy="41027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mennyiben a foglalkozás nem látogatható a szakalkalmazott esettanulmányának reflektív interjújával pótolhat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3340</wp:posOffset>
                      </wp:positionV>
                      <wp:extent cx="586867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júk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50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ussal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50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ővel</w:t>
            </w:r>
          </w:p>
          <w:p>
            <w:pPr>
              <w:pStyle w:val="Normal"/>
              <w:widowControl w:val="false"/>
              <w:autoSpaceDE w:val="false"/>
              <w:ind w:left="5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0</wp:posOffset>
                      </wp:positionV>
                      <wp:extent cx="587565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dőíves felmérések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50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nértékelő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50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ő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50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társi</w:t>
            </w:r>
          </w:p>
          <w:p>
            <w:pPr>
              <w:pStyle w:val="Normal"/>
              <w:widowControl w:val="false"/>
              <w:autoSpaceDE w:val="false"/>
              <w:ind w:left="5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24" w:hanging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6355</wp:posOffset>
                      </wp:positionV>
                      <wp:extent cx="635" cy="127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oghné Piros Zsuzsanna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Bélán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ptur Sándo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né Piros Zsuzsanna, és egy a pedagógus által felkért további kollég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Bélán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tur Sándo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óné Lengyel Ágo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őssy Gyöngy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vesné Szalma Ágn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csuk Józsefn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Bélán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si Nó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tur Sándo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 Eri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cz Tíme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10.1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12.1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11.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11.3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függések vizsgálata, egyeztetése, pontosítá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rtékelési területekhez információk szolgáltatá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bbi információ szerzé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dőíves felmérés elvégzé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öltés az informatikai felület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10.1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5.12.1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11.3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5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68275</wp:posOffset>
                      </wp:positionV>
                      <wp:extent cx="3175" cy="1555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0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8890</wp:posOffset>
                      </wp:positionV>
                      <wp:extent cx="6985" cy="158559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12.0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424815</wp:posOffset>
                      </wp:positionV>
                      <wp:extent cx="5080" cy="14890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pt;margin-top:3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00" w:right="118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" w:name="page8"/>
      <w:bookmarkStart w:id="10" w:name="page8"/>
      <w:bookmarkEnd w:id="10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apott adatokat az informatikai felületre feltölti:</w:t>
      </w:r>
    </w:p>
    <w:p>
      <w:pPr>
        <w:pStyle w:val="Normal"/>
        <w:widowControl w:val="false"/>
        <w:autoSpaceDE w:val="false"/>
        <w:spacing w:lineRule="exact" w:line="134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csi Nóra (BECS tag)</w:t>
      </w:r>
    </w:p>
    <w:p>
      <w:pPr>
        <w:pStyle w:val="Normal"/>
        <w:widowControl w:val="false"/>
        <w:autoSpaceDE w:val="false"/>
        <w:spacing w:lineRule="exact" w:line="134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tur Sándor (BECS tag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7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tnerek bevonása:</w:t>
      </w:r>
    </w:p>
    <w:p>
      <w:pPr>
        <w:pStyle w:val="Normal"/>
        <w:widowControl w:val="false"/>
        <w:autoSpaceDE w:val="false"/>
        <w:spacing w:lineRule="exact" w:line="144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90170</wp:posOffset>
                </wp:positionV>
                <wp:extent cx="587946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1pt" to="463.2pt,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86995</wp:posOffset>
                </wp:positionV>
                <wp:extent cx="0" cy="261683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85pt" to="0.55pt,2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540"/>
        <w:gridCol w:w="1420"/>
        <w:gridCol w:w="1820"/>
        <w:gridCol w:w="1660"/>
      </w:tblGrid>
      <w:tr>
        <w:trPr>
          <w:trHeight w:val="644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880100</wp:posOffset>
                      </wp:positionH>
                      <wp:positionV relativeFrom="paragraph">
                        <wp:posOffset>-1270</wp:posOffset>
                      </wp:positionV>
                      <wp:extent cx="0" cy="2501900"/>
                      <wp:effectExtent l="3175" t="0" r="381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pt,-0.1pt" to="463pt,19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vont partnerek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ódszer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elős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őpont</w:t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5876290" cy="88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j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tézményvezető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terj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arga Béláné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015.11.20.</w:t>
            </w:r>
          </w:p>
        </w:tc>
      </w:tr>
      <w:tr>
        <w:trPr>
          <w:trHeight w:val="134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 New Roman"/>
                <w:sz w:val="11"/>
                <w:szCs w:val="11"/>
              </w:rPr>
            </w:pPr>
            <w:r>
              <w:rPr>
                <w:rFonts w:cs="Times New Roman" w:ascii="Arial" w:hAnsi="Arial"/>
                <w:sz w:val="11"/>
                <w:szCs w:val="1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rdőív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ülők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nline, h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arga Béláné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2015.11.20.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ükség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écsi Nó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apíralap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tur Sánd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unkatárs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nline, h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>Varga Béláné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2015.11.20.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nevelőtestület tagjai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ükség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écsi Nó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papíralapú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Kaptur Sándor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1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dőívet a pedagógus tanítványainak szülei töltik ki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7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szülők kiválasztásának szempontja </w:t>
      </w:r>
    </w:p>
    <w:p>
      <w:pPr>
        <w:pStyle w:val="Normal"/>
        <w:widowControl w:val="false"/>
        <w:autoSpaceDE w:val="false"/>
        <w:spacing w:lineRule="exact" w:line="13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sélyegyenlőségi szempontok figyelembe vétele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üttműködési készség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éntesség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intett szülők 25% - át véletlen mintavételezéssel választjuk ki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z interjúk lebonyolításának a menete:</w:t>
      </w:r>
    </w:p>
    <w:p>
      <w:pPr>
        <w:pStyle w:val="Normal"/>
        <w:widowControl w:val="false"/>
        <w:autoSpaceDE w:val="false"/>
        <w:spacing w:lineRule="exact" w:line="318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660" w:hanging="0"/>
        <w:rPr/>
      </w:pPr>
      <w:r>
        <w:rPr>
          <w:rFonts w:cs="Arial" w:ascii="Arial" w:hAnsi="Arial"/>
          <w:sz w:val="22"/>
          <w:szCs w:val="22"/>
        </w:rPr>
        <w:t>Csak az érintett személy lehet jelen, megfigyelő vagy egyéb más személy nem.</w:t>
      </w:r>
    </w:p>
    <w:p>
      <w:pPr>
        <w:pStyle w:val="Normal"/>
        <w:widowControl w:val="false"/>
        <w:autoSpaceDE w:val="false"/>
        <w:spacing w:lineRule="auto" w:line="235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ervezési feladatok felsorolása (BECS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cs="Arial" w:ascii="Arial" w:hAnsi="Arial"/>
          <w:sz w:val="22"/>
          <w:szCs w:val="22"/>
          <w:u w:val="single"/>
        </w:rPr>
        <w:t>Előkészítés</w:t>
      </w:r>
      <w:r>
        <w:rPr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enete:</w:t>
      </w:r>
    </w:p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értékelés megvalósításának tervezése</w:t>
      </w:r>
    </w:p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bonyolítás menete: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i elvárásrendszer meghatározása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gyűjtéshez szükséges kérdések, interjúk összeállítása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isan érintett kollégák tájékoztatása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júk lefolytatása, eredmények összegzése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ékelésbe bevont kollégák felkészítése, a feladatok megosztása</w:t>
      </w:r>
    </w:p>
    <w:p>
      <w:pPr>
        <w:sectPr>
          <w:type w:val="nextPage"/>
          <w:pgSz w:w="11906" w:h="16838"/>
          <w:pgMar w:left="1460" w:right="1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/>
        <w:ind w:left="60" w:right="3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informatikai támogató felületének kezelése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page9"/>
      <w:bookmarkStart w:id="12" w:name="page9"/>
      <w:bookmarkEnd w:id="12"/>
    </w:p>
    <w:p>
      <w:pPr>
        <w:pStyle w:val="Normal"/>
        <w:widowControl w:val="false"/>
        <w:autoSpaceDE w:val="false"/>
        <w:spacing w:lineRule="exact" w:line="24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okumentumok tárolása</w:t>
      </w:r>
    </w:p>
    <w:p>
      <w:pPr>
        <w:pStyle w:val="Normal"/>
        <w:widowControl w:val="false"/>
        <w:autoSpaceDE w:val="false"/>
        <w:spacing w:lineRule="exact" w:line="24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exact" w:line="2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értékelés, szaktanácsadás, tanfelügyeleti és szakértői ellenőrzés dokumentumait a személyi anyag részeként tároljuk.</w:t>
      </w:r>
    </w:p>
    <w:p>
      <w:pPr>
        <w:pStyle w:val="Normal"/>
        <w:widowControl w:val="false"/>
        <w:autoSpaceDE w:val="false"/>
        <w:spacing w:lineRule="exact" w:line="2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értékelések dokumentumait iktatjuk, és az irattárunkban tároljuk. Az összegző értékelést, az éves önértékelési tervet az irattárban tároljuk, kivonatukat a honlapunkon megjelenítjük.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24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yilvánosság, hozzáférhetőség</w:t>
      </w:r>
    </w:p>
    <w:p>
      <w:pPr>
        <w:pStyle w:val="Normal"/>
        <w:widowControl w:val="false"/>
        <w:autoSpaceDE w:val="false"/>
        <w:spacing w:lineRule="exact" w:line="24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exact" w:line="2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gző értékelés egyéni hozzájáruló nyilatkozat alapján részben vagy egészben nyilvánosságra hozható, honlapon megjeleníthető.</w:t>
      </w:r>
    </w:p>
    <w:p>
      <w:pPr>
        <w:pStyle w:val="Normal"/>
        <w:widowControl w:val="false"/>
        <w:autoSpaceDE w:val="false"/>
        <w:spacing w:lineRule="exact" w:line="2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elések az önértékelési csoport tagjai, valamint az intézmény vezetés és a személyi anyagot kezelő munkatárs számára hozzáférhető kell legyen. Biztosítani kell a hozzáférést kérés esetén az alábbi külső személyek számára: szaktanácsadó, tanfelügyelő, szakértő, munkáltató, fenntartó.</w:t>
      </w:r>
    </w:p>
    <w:p>
      <w:pPr>
        <w:pStyle w:val="Normal"/>
        <w:widowControl w:val="false"/>
        <w:autoSpaceDE w:val="false"/>
        <w:spacing w:lineRule="exact" w:line="2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és esetén a tagintézmény - vezető tájékoztatást nyújthat az értékelésben részt vevő felek részére az eredményről, az önfejlesztési tervben foglaltak értékelése érdekében.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adék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abolcs – Szatmár – Bereg Megyei Pedagógiai Szakszolgálat Mátészalkai Tagintézményének Éves Önértékelési Tervét megismertem, az abban foglaltakkal egyetértek, annak betartását magamra nézve kötelező érvényűnek tartom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Baloghné Piros Zsuzsanna tagintézmény – vezető, igazgató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>Kedvesné Szalma Ágnes  fejlesztőpedagógus  ...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arga Béláné pszichopedagógus..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remcsuk Józsefné pszichopedagógus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ndráskáné Kozma Ágnes pszichológus 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ácz Tímea   pszichológus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zécsi Nóra pszichológus…………………………………………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ass Erika pszichológus…………………………………………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ankóné Lengyel Ágota logopédus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ezőssy Gyöngyi logopédus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ovács Anikó logopédus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 xml:space="preserve">Kaptur Sándor pszichopedagógus………………………………………………………….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hu-HU" w:bidi="hi-IN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Mangal"/>
      <w:sz w:val="24"/>
      <w:szCs w:val="21"/>
      <w:lang w:bidi="hi-IN"/>
    </w:rPr>
  </w:style>
  <w:style w:type="character" w:styleId="LlbChar">
    <w:name w:val="Élőláb Char"/>
    <w:basedOn w:val="Bekezdsalapbettpusa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8:00Z</dcterms:created>
  <dc:creator>x</dc:creator>
  <dc:description/>
  <dc:language>en-US</dc:language>
  <cp:lastModifiedBy>win7</cp:lastModifiedBy>
  <cp:lastPrinted>2016-01-05T21:15:00Z</cp:lastPrinted>
  <dcterms:modified xsi:type="dcterms:W3CDTF">2016-03-29T10:38:00Z</dcterms:modified>
  <cp:revision>2</cp:revision>
  <dc:subject/>
  <dc:title>A tervnek az ötéves programra kell épülnie</dc:title>
</cp:coreProperties>
</file>