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665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 Szabolcs – Szatmár – Bereg Megyei Pedagógiai Szakszolgálat Mátészalkai Tagintézményének a 2016/2017 – os tanévre szóló önértékelési terve</w:t>
      </w:r>
    </w:p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right="24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Készítette: Baloghné Piros Zsuzsan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gintézmény – vezető,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észalka, 2016. 09.15.</w:t>
      </w:r>
    </w:p>
    <w:p>
      <w:pPr>
        <w:pStyle w:val="Normal"/>
        <w:tabs>
          <w:tab w:val="clear" w:pos="708"/>
          <w:tab w:val="left" w:pos="11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60" w:right="2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bookmarkStart w:id="2" w:name="page3"/>
      <w:bookmarkEnd w:id="2"/>
      <w:r>
        <w:rPr>
          <w:rFonts w:cs="Arial" w:ascii="Arial" w:hAnsi="Arial"/>
          <w:b/>
          <w:bCs/>
          <w:iCs/>
          <w:sz w:val="22"/>
          <w:szCs w:val="22"/>
        </w:rPr>
        <w:t>Az intézményi önértékelés jogszabályi hátter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ind w:left="6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évi CXC. törvény a nemzeti köznevelésről (64-65. § és a 86-7. §)</w:t>
      </w:r>
    </w:p>
    <w:p>
      <w:pPr>
        <w:pStyle w:val="Normal"/>
        <w:widowControl w:val="false"/>
        <w:autoSpaceDE w:val="false"/>
        <w:spacing w:lineRule="exac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8"/>
        <w:ind w:left="680" w:hanging="364"/>
        <w:jc w:val="both"/>
        <w:rPr/>
      </w:pPr>
      <w:r>
        <w:rPr>
          <w:rFonts w:cs="Arial" w:ascii="Arial" w:hAnsi="Arial"/>
          <w:sz w:val="22"/>
          <w:szCs w:val="22"/>
        </w:rPr>
        <w:t>20/2012 (VIII. 31.) EMMI rendelet a nevelési-oktatási intézmények működéséről és a köznevelési intézmények névhasználatáról (145-156. §)</w:t>
      </w:r>
    </w:p>
    <w:p>
      <w:pPr>
        <w:pStyle w:val="Normal"/>
        <w:widowControl w:val="false"/>
        <w:autoSpaceDE w:val="false"/>
        <w:spacing w:lineRule="exact" w:line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6/2013. (VIII. 30.) Korm. rendelet a pedagógusok előmeneteli rendszeréről és a közalkalmazottak jogállásáról szóló 1992. évi XXXIII. törvény köznevelési intézményekben történő végrehajtásáról (I. és II. fejezet) 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8/2014. (XI.03.) Kormányrendelet egyes köznevelési tárgyú kormányrendeletek módosításáról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/2012. (VIII.28.) Korm. rendelet a nemzeti köznevelési törvény végrehajtásáról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2016. (VI. 27.)EMMI rendelet a 2016/2017 – es tanév rendjéről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/>
      </w:pPr>
      <w:r>
        <w:rPr>
          <w:rFonts w:cs="Arial" w:ascii="Arial" w:hAnsi="Arial"/>
          <w:sz w:val="22"/>
          <w:szCs w:val="22"/>
        </w:rPr>
        <w:t>1992. évi XXXIII. törvény a közalkalmazottak jogállásáról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/2013. (II.26)EMMI rendelet a pedagógiai szakszolgálati intézmények működéséről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edagógus ellenőrzés/minősítés jogszabályai és dokumentumai:</w:t>
      </w:r>
    </w:p>
    <w:p>
      <w:pPr>
        <w:pStyle w:val="Normal"/>
        <w:widowControl w:val="false"/>
        <w:autoSpaceDE w:val="false"/>
        <w:spacing w:lineRule="exact" w:line="32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niszteri határozat a 2017. évi minősítés keretszámairó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tmutató a pedagógusok minősítési rendszerében a Pedagógus I. és Pedagógus II. fokozatba lépéshez (2016.02.01 – től érvényes verzió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nfelügyeleti kézikönyv pedagógiai szakszolgálatok számára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rmadik javított kiadá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8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Önértékelési kézikönyv pedagógiai szakszolgálatok számár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16. 01.27 –i kiadás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téves intézményi önértékelési program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CS tagok:</w:t>
      </w:r>
    </w:p>
    <w:p>
      <w:pPr>
        <w:pStyle w:val="Normal"/>
        <w:widowControl w:val="false"/>
        <w:autoSpaceDE w:val="false"/>
        <w:spacing w:lineRule="exact" w:line="2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rga Bélán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zécsi Nó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aptur Sánd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belső értékelési csoport segíti a tagintézmény –vezetőt, hogy az éves belső értékelési terv elkészítésében a megyei ellenőrzési tervvel összhangban legyen, ahhoz igazodjon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evont pedagógusok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loghné Piros Zsuzsan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ráskáné Kozma Ágn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nkóné Lengyel Ágo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remcsuk Józsefn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edvesné Szalma Ágn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zőssy Gyöngy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ss Er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vács Anik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i önértékelés célj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tézmény ill. a pedagógusok és a vezető tevékenységeinek, kompetenciáinak és eredményeinek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tfogó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isztematikus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dszer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szehasonlító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önmaga által elvégzett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ülvizsgálata, meghatározott szempontok szeri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ít meghatározn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rősségeket, amelyekre építeni lehet a továbbfejlesztésben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 fejleszthető területeket, amelyek javítására célokat jelölnek (jelölünk) ki, és fejlesztéseket indíthatunk el.</w:t>
      </w:r>
    </w:p>
    <w:p>
      <w:pPr>
        <w:pStyle w:val="Normal"/>
        <w:widowControl w:val="false"/>
        <w:autoSpaceDE w:val="false"/>
        <w:ind w:left="1840" w:hanging="0"/>
        <w:jc w:val="both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4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A Belső Ellenőrzési csoport szervezési feladatai:</w:t>
      </w:r>
    </w:p>
    <w:p>
      <w:pPr>
        <w:pStyle w:val="Normal"/>
        <w:widowControl w:val="false"/>
        <w:autoSpaceDE w:val="false"/>
        <w:spacing w:lineRule="exac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készítés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ne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A tagintézmény vezetője tájékoztatja az intézményi önértékelési csoportot, a 2016/2017 – évi feladatokról. Az önértékelési feladatokat személyre szólóan kiosztja a csoporttagok között. Felhívja a figyelmet, hogy a feladatokat időarányosan, az egész tanévben folyamatosan, csúszás nélkül kell végrehajtani. Közli a tanévben érintett szakalkalmazottak nevét, akik a tanév folyamán minősítési eljárásban vesznek részt. </w:t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végzendő feladatok: óralátogatás, interjú, online kérdőívek, dokumentumelemzés, feltöltési feladatok, a pedagógusok önértékelésének lebonyolítása. 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rFonts w:cs="Arial" w:ascii="Arial" w:hAnsi="Arial"/>
          <w:sz w:val="22"/>
          <w:szCs w:val="22"/>
        </w:rPr>
        <w:t>Az önértékelési csoportnak a tanév legelején rögzíteni kell az intézményi elvárásokat, s azokat ismertetni kell minden pedagógussal.</w:t>
      </w:r>
    </w:p>
    <w:p>
      <w:pPr>
        <w:pStyle w:val="Normal"/>
        <w:widowControl w:val="false"/>
        <w:autoSpaceDE w:val="false"/>
        <w:spacing w:lineRule="exact" w:line="36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bonyolítás mene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/>
      </w:pPr>
      <w:r>
        <w:rPr>
          <w:rFonts w:cs="Arial" w:ascii="Arial" w:hAnsi="Arial"/>
          <w:sz w:val="22"/>
          <w:szCs w:val="22"/>
        </w:rPr>
        <w:t xml:space="preserve">Az önértékelési csoport – a tagintézmény – vezető irányításával – elkészíti a tanév önértékelési tervét, és azt elfogadtatja a nevelőtestülettel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ztetni kell az érintett pedagógusokkal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/>
      </w:pPr>
      <w:r>
        <w:rPr>
          <w:rFonts w:cs="Arial" w:ascii="Arial" w:hAnsi="Arial"/>
          <w:sz w:val="22"/>
          <w:szCs w:val="22"/>
        </w:rPr>
        <w:t>Az önértékelési terv részeként időarányos végrehajtási tervet is készíteni kell. Mindezeket rögzíteni kell az informatikai támogatói rendszerben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– három havonta értékelni kell az elvégzett és a hátra lévő feladatokat, le kell szűrni a tapasztalatokat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 kell tervezni a pedagógusok bevonását az online kérdőíves felmérésben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dőíves felmérés elindítása, majd összesíteni kell a beérkezett válaszokat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umelemzés elvégzése után az eredmények rögzítése az informatikai rendszerben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júk lefolytatása, eredmények rögzítés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/>
      </w:pPr>
      <w:r>
        <w:rPr>
          <w:rFonts w:cs="Arial" w:ascii="Arial" w:hAnsi="Arial"/>
          <w:sz w:val="22"/>
          <w:szCs w:val="22"/>
        </w:rPr>
        <w:t>A látogatott 2 óra/vagy reflektív interjú értékelése, az eredmények rögzítés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usok értékelik önmaguk munkáját, a kompetenciák figyelembe vételével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/>
      </w:pPr>
      <w:r>
        <w:rPr>
          <w:rFonts w:cs="Arial" w:ascii="Arial" w:hAnsi="Arial"/>
          <w:sz w:val="22"/>
          <w:szCs w:val="22"/>
        </w:rPr>
        <w:t>Önfejlesztési tervet készítenek a tagintézmény – vezető irányításával.</w:t>
      </w:r>
    </w:p>
    <w:p>
      <w:pPr>
        <w:pStyle w:val="Normal"/>
        <w:widowControl w:val="false"/>
        <w:autoSpaceDE w:val="false"/>
        <w:spacing w:lineRule="exact" w:line="3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A munkacsoport tagjai készítik el az önértékelések összegzését. Az összegző értékelésnél kiemelt figyelmet kell fordítani az erősségekre és a fejleszthető területek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ségek azok amelyek 80 % feletti, fejleszthető területek azok, amelyek 50 % alatti értékelést kaptak. A fejleszthető területek közé kell sorolni azokat is, amelyek szélsőséges értékeket kaptak (szórásuk nag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erjúknál az abban résztvevők összegzésképpen fogalmazzák meg az erősségeket és a fejleszthető területeket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0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jc w:val="both"/>
        <w:rPr/>
      </w:pPr>
      <w:r>
        <w:rPr>
          <w:rFonts w:cs="Arial" w:ascii="Arial" w:hAnsi="Arial"/>
          <w:b/>
          <w:bCs/>
        </w:rPr>
        <w:t>Az intézményi önértékelés elemei a 2016/2017. tanévben</w:t>
      </w:r>
    </w:p>
    <w:p>
      <w:pPr>
        <w:pStyle w:val="Normal"/>
        <w:widowControl w:val="false"/>
        <w:autoSpaceDE w:val="false"/>
        <w:spacing w:lineRule="exact" w:line="17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éves munkaterv összhangja a stratégiai dokumentumokkal és a munkaközösségek terveive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intézmény pedagógiai szakszolgálati céljai meghatározzák a módszerek, eljárások kiválasztását, alkalmazásá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tanév végi beszámoló megállapításai alapján történik a következő tanév szervezé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iai szakszolgálati tevékenység szakterületenként és együttesen megfeleljen az éves tervezésben foglaltaknak az esetleges eltérések indokolta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éni fejlesztési terveknek megfelelően történik az egyénre szabott értékelés, amely az értékelő naplóban nyomon követhető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liensek értékeléséről fejlesztő céllal, megállapított gyakorisággal visszacsatolunk a kliensnek és szüleinek/gondviselőjének. Az értékelés és visszacsatolás módja, gyakorisága és szükségessége a kliens állapotára, életkorára, igényeire tekintettel kerül megállapítás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blémák megoldására alkalmas módszerek, jó gyakorlatok gyűjtése, segítő belső (ötletek, egyéni erősségek) és külső erőforrások (pl. pályázati lehetőségek) és szakmai támogatások feltérképezése és bevonása természetes gyakorlata az intézményne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ezetője a pedagógusokkal összhangban folyamatosan törekszik a fejlesztő, terápiás, tanácsadó konzultációs tudás megújításá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ásban közreműködők megosztják egymással a kliens helyzetére, állapotára, igényeire vonatkozó tapasztalataika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nyitottan fordul a kliens felé, a szolgáltatáshoz való hozzáférés mindenki részére egyenlő eséllyel biztosítot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juk és elemezzük az intézményi eredmények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ismeretek közvetítése a külső partnereink felé - igény szeri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partnereivel törekszik a kölcsönös kapcsolattartás kiépítésére és az információcsere fenntartásá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szakmai csoportjai maguk alakítják ki működési körüket, önálló munkaterv szerint dolgoznak. A munkatervüket az intézményi célok figyelembevételével határozzák me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helyben szokásos módon tájékoztatja külső partnereit ( az információ átadás szóbeli, digitális vagy papír alapú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nerek tájékoztatását és véleményezési lehetőségeinek biztosítását folyamatosan felülvizsgáljuk, visszacsatoljuk és fejlesztjü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endszeresen felméri a munkaterv megvalósításához szükséges infrastruktúrát, jelzi a hiányokat a fenntartó felé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endszeresen felméri a szükségleteket reális képpel rendelkezik a szakterületi munka humán - erőforrás szükségletérő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– erőforrásban bekövetkező hiányt, felmerült problémákat idejében jelzi a fenntartó számára</w:t>
      </w:r>
      <w:bookmarkStart w:id="3" w:name="page5"/>
      <w:bookmarkEnd w:id="3"/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/>
        <w:t>Intézményi önértékelés időpontok, határidők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50"/>
        <w:gridCol w:w="2869"/>
        <w:gridCol w:w="1412"/>
      </w:tblGrid>
      <w:tr>
        <w:trPr>
          <w:trHeight w:val="129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Szabolcs – Szatmár – Bereg Megyei Pedagógiai Szakszolgálat </w:t>
            </w:r>
            <w:bookmarkStart w:id="4" w:name="_GoBack"/>
            <w:bookmarkEnd w:id="4"/>
            <w:r>
              <w:rPr>
                <w:rFonts w:cs="Times New Roman"/>
                <w:b/>
                <w:sz w:val="32"/>
                <w:szCs w:val="32"/>
              </w:rPr>
              <w:t>Mátészalkai Tagintézmén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b/>
                <w:b/>
                <w:szCs w:val="21"/>
                <w:u w:val="single"/>
              </w:rPr>
            </w:pPr>
            <w:r>
              <w:rPr>
                <w:rFonts w:cs="Times New Roman"/>
                <w:b/>
                <w:szCs w:val="21"/>
                <w:u w:val="single"/>
              </w:rPr>
              <w:t>Adatgyűjtési feladatok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b/>
                <w:b/>
                <w:szCs w:val="21"/>
                <w:u w:val="single"/>
              </w:rPr>
            </w:pPr>
            <w:r>
              <w:rPr>
                <w:rFonts w:cs="Times New Roman"/>
                <w:b/>
                <w:szCs w:val="21"/>
                <w:u w:val="single"/>
              </w:rPr>
              <w:t>Felelősök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b/>
                <w:b/>
                <w:szCs w:val="21"/>
                <w:u w:val="single"/>
              </w:rPr>
            </w:pPr>
            <w:r>
              <w:rPr>
                <w:rFonts w:cs="Times New Roman"/>
                <w:b/>
                <w:szCs w:val="21"/>
                <w:u w:val="single"/>
              </w:rPr>
              <w:t>Önértékelési feladatok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b/>
                <w:b/>
                <w:szCs w:val="21"/>
                <w:u w:val="single"/>
              </w:rPr>
            </w:pPr>
            <w:r>
              <w:rPr>
                <w:rFonts w:cs="Times New Roman"/>
                <w:b/>
                <w:szCs w:val="21"/>
                <w:u w:val="single"/>
              </w:rPr>
              <w:t>Határidő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 tanév végi beszámoló megállapításai alapján történik a következő tanév tervez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Szécsi Nóra Varga Béláné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Dokumentumelemzés (Előző tanév Beszámolója és jelen tanév Munkater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5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z éves munkaterv összhangban van a stratégiai dokumentumokkal és a munkaközösségek terveiv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Varga Bélán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Dokumentumelemzé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(Tagintézményi SZMSZ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unkaközösségi terv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5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érési eredmények adatai (A kliens állapotváltozásának objektív adata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inden pedagógu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/>
                <w:b/>
                <w:szCs w:val="21"/>
              </w:rPr>
              <w:t>A kliens állapotváltozásának objektív adatai: a tanévre vonatkozó nyilvántartó tasakok hátoldalán szereplő állapotváltozás alapján, statisztika készítés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8.31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érési eredmények adatai (Szülőkkel, tanárokkal folyó konzultáció rendszeresség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Szécsi Nóra Varga Béláné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ülőkkel, tanárokkal folyó konzultáció rendszerességéről vezetett nyilvántartási lap feldolgozás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érési eredmények adatai (Lemorzsolódási mutató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Varga Bélán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/>
                <w:b/>
                <w:szCs w:val="21"/>
              </w:rPr>
              <w:t>INYR Nyilvántartó rendszer alapján lemorzsolódási mutató készít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8.31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érési eredmények adatai (Szakértői véleményekre érkezett fellebbezések szám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dminisztrá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akértői véleményekre érkezett fellebbezések számának kigyűjt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8.3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/>
                <w:b/>
                <w:szCs w:val="21"/>
              </w:rPr>
              <w:t>Mérési eredmények adatai (Sikeres terápiák lezárás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 nyilvántartó tasak hátoldalán rögzített záró állapotok közül (javult) állapotok összegyűj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/>
                <w:b/>
                <w:szCs w:val="21"/>
              </w:rPr>
              <w:t>Mérési eredmények adatai (Humán erőforrás, képzettség adata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Szécsi Nóra Varga Béláné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 szakszolgálat szakembereinek a továbbképzéseken, szakképzéseken való részvételi arányának kigyűjt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érési eredmények adatai (Szakmai innovációk, jó gyakorlato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Szécsi Nóra Varga Béláné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akemberek által készített eszközök, feladatlapok, mérési eljárások valamint jó gyakorlatok összegyűjt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</w:t>
              <w:br/>
              <w:t>Mérési eredmények adatai (Külső elismerése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Varga Bélán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ülső partnerektől származó elismerések írásos dokumentumainak összegyűjt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1 Az intézményben a különböző szakmai pedagóguscsoportok együttműködése jellemz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         </w:t>
            </w:r>
            <w:r>
              <w:rPr>
                <w:rFonts w:cs="Times New Roman"/>
                <w:b/>
                <w:szCs w:val="21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b/>
                <w:szCs w:val="21"/>
              </w:rPr>
              <w:t>Munkaközösségek és munkacsoportok terv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        </w:t>
            </w:r>
            <w:r>
              <w:rPr>
                <w:rFonts w:cs="Times New Roman"/>
                <w:b/>
                <w:szCs w:val="21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z egyéni fejlesztési terveknek megfelelően történik az egyénre szabott értékelés, amely az értékelő naplóban nyomon követhető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 kliensek értékeléséről fejlesztő céllal, megállapított gyakorisággal visszacsatolnak a kliensnek/gondviselőjének. A visszacsatolás a kliens állapotára, életkorára, igényeire tekintettel kerül megállapítás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Szécsi Nóra Varga Béláné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ülők és a Szolgáltatásokkal támogatott Intézmények képviselőinek elégedettségét mérő kérdőívek adatainak összegz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 pedagógusok szakmai csoportjai maguk alakítják ki működési körüket, önálló munkaterv szerint dolgoznak. A munkatervüket az intézményi célok figyelembevételével határozzák me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           </w:t>
            </w:r>
            <w:r>
              <w:rPr>
                <w:rFonts w:cs="Times New Roman"/>
                <w:b/>
                <w:szCs w:val="21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b/>
                <w:szCs w:val="21"/>
              </w:rPr>
              <w:t>Munkaközösségek és munkacsoportok terv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 xml:space="preserve">        </w:t>
            </w:r>
            <w:r>
              <w:rPr>
                <w:rFonts w:cs="Times New Roman"/>
                <w:b/>
                <w:szCs w:val="21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z intézmény munkatársai számára biztosított a munkájukhoz szükséges információkhoz és ismeretekhez való hozzáféré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Varga Bélán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b/>
                <w:szCs w:val="21"/>
              </w:rPr>
              <w:t>Munkatársi elégedettségi kérdőív erre vonatkozó rész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z intézmény a helyben szokásos módon tájékoztatja külső partnereit. A partnerek tájékoztatását és véleményezési lehetőségeinek biztosítását folyamatosan felülvizsgálják, visszacsatolják és fejleszti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Varga Bélán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Intézményi web oldal, tájékoztató levelek, st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egész évbe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érési eredmény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(éves esetforgalom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INYR rendszer éves esetforgalom adatgyűj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8.31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/>
                <w:b/>
                <w:szCs w:val="21"/>
              </w:rPr>
              <w:t>Mérési eredmény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(Ellátatlan gyerekek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minden pedagógu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Tanév végi beszámolókban feltűntetett szakterületenkénti lebontásban ellátatlan gyereklétszám statisztikai adatainak összesítés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6.30.</w:t>
            </w:r>
          </w:p>
        </w:tc>
      </w:tr>
      <w:tr>
        <w:trPr>
          <w:trHeight w:val="19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z intézmény rendszeresen felméri a munkaterv megvalósításához szükséges infrastruktúrát, jelzi a hiányosságokat a főigazgatóság/fenntartó felé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5.3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Az intézmény rendszeresen felméri a szükségleteket, reális képpel rendelkezik a szakterületi munka humánerőforrás szükségleteiről. A humánerőforrásban bekövetkező hiányt idejében jelzi a főigazgatóság/fenntartó felé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Varga Bélán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Szécsi Nó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Kaptur Sánd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Tanév végi beszámoló és a következő éves munkaterv alapján írásbeli tájékoztat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2017.08.3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>20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hi-IN"/>
              </w:rPr>
              <w:t>Az intézmény vezetése irányítja az intézmény stratégiai és operatív dokumentumainak koherens kialakítását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hi-IN"/>
              </w:rPr>
              <w:t>Az intézmény stratégiai és operatív dokumentumai az intézmény működését befolyásoló mérési (az Eredmények értékelési területnél felsorolt adatok), demográfiai, munkaerő-piaci és más külső mutatók (például szociokulturális felmérések adatai) azonosítása, gyűjtése, feldolgozása és értelmezése alapján készül. Ezek segítik az intézmény jelenlegi és jövőbeni helyzetének megítélésé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sz w:val="22"/>
                <w:szCs w:val="21"/>
                <w:lang w:bidi="hi-I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5.31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1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hi-IN"/>
              </w:rPr>
              <w:t>A tervek elkészítése a szakalkalmazotti közösség bevonásával történik, az intézmény munkatársainak felkészítése a feladatra időben megtörténik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eastAsia="Calibri" w:cs="Times New Roman"/>
                <w:b/>
                <w:b/>
                <w:szCs w:val="21"/>
              </w:rPr>
            </w:pPr>
            <w:r>
              <w:rPr>
                <w:rFonts w:eastAsia="Calibri" w:cs="Times New Roman"/>
                <w:b/>
                <w:szCs w:val="21"/>
              </w:rPr>
              <w:t>Biztosított a fenntartóval való jogszabály szerinti együttműködé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szCs w:val="21"/>
              </w:rPr>
            </w:pPr>
            <w:r>
              <w:rPr>
                <w:rFonts w:eastAsia="Calibri"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9.15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eastAsia="Calibri" w:cs="Times New Roman"/>
                <w:b/>
                <w:b/>
                <w:szCs w:val="21"/>
              </w:rPr>
            </w:pPr>
            <w:r>
              <w:rPr>
                <w:rFonts w:eastAsia="Calibri" w:cs="Times New Roman"/>
                <w:b/>
                <w:szCs w:val="21"/>
              </w:rPr>
              <w:t>22.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>Minden tanév tervezésekor megtörténik az intézmény tevékenységeinek terveinek ütemezé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 xml:space="preserve">ami az éves munkatervben és más fejlesztési, intézkedési tervekben rögzítésre is kerül.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 xml:space="preserve">A tervek nyilvánossága biztosított.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 xml:space="preserve">A tervekben (éves munkaterv, továbbképzési terv, 5 éves intézkedési terv) jól követhetők az intézmény kiemelt céljaira vonatkozó részcélok, feladatok, felelősök, a megvalósulást jelző eredménymutatók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/>
                <w:b/>
                <w:szCs w:val="21"/>
              </w:rPr>
              <w:t>A szakterületi módszerek kiválasztása és alkalmazása rugalmasan, a szakterületi tevékenységek i prioritásaival összhangban valósul meg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Baloghné Piros Zsuzsan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017.09.15.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apott adatokat az informatikai felületre feltölti: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0" w:hanging="0"/>
        <w:rPr/>
      </w:pPr>
      <w:r>
        <w:rPr>
          <w:rFonts w:cs="Arial" w:ascii="Arial" w:hAnsi="Arial"/>
          <w:sz w:val="22"/>
          <w:szCs w:val="22"/>
        </w:rPr>
        <w:t>Szécsi Nóra (BECS tag)</w:t>
      </w:r>
    </w:p>
    <w:p>
      <w:pPr>
        <w:pStyle w:val="Normal"/>
        <w:widowControl w:val="false"/>
        <w:autoSpaceDE w:val="false"/>
        <w:spacing w:lineRule="exact" w:line="13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0" w:hanging="0"/>
        <w:rPr/>
      </w:pPr>
      <w:r>
        <w:rPr>
          <w:rFonts w:cs="Arial" w:ascii="Arial" w:hAnsi="Arial"/>
          <w:sz w:val="22"/>
          <w:szCs w:val="22"/>
        </w:rPr>
        <w:t>Kaptur Sándor (BECS tag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ek bevonása: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45"/>
        <w:gridCol w:w="2191"/>
        <w:gridCol w:w="223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evont partner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ódsz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elelő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dőpo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ok képviselő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4.10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sal támogatott intézmény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edettségi kérdőí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4.10.</w:t>
            </w:r>
          </w:p>
        </w:tc>
      </w:tr>
    </w:tbl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edagógusok képviselőinek kiválasztásánál a gyógypedagógusok és a pszichológusok szakemberei képviselik szakterületeike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interjúk lebonyolításánál csak az érintett személyek lehetnek jelen, megfigyelő vagy egyéb más személy n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szolgáltatással támogatott nevelési – oktatási intézményeknél minden intézménytípus megjelent, ami ellátási körzetünkhöz tartozi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pott adatokat az informatikai felületre feltölti: Szécsi Nóra BECS ta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ÉZMÉNYI ÖNÉRTÉKELÉS MÓDSZEREI, ESZKÖZEI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kumentumelemzés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ézményi munkaterv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ZMSZ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gymást követő 2 tanév munkatervei és az éves beszámolók /a munkaközösségek munkaterveivel és beszámolóival együtt/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ovábbképzési program, beiskolázási terv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dagógus önértékelés eredményeinek összegzése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ző intézményellenőrzés /tanfelügyelet/ és az intézményi önértékelés értékelő lapja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teljes önértékelési folyamatban az öt éves ciklus alatt folyamatos adatgyűjtésről van sz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észei: adatgyűjtés és intézményi önértékel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lyamatosan történik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dagógusok önértékelése, amelynek eredményét az intézmény önértékelésben figyelembe kell venn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Évente kell vizsgáln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önértékelési kézikönyv intézményi önértékelésre vonatkozó elvárások vastagon szedett része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gyéb időpontban kell vizsgáln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szakalkalmazotti közösség körében végzett kérdőíves felmérések a vezetői ciklus második és negyedik évében, az öt éves ciklus közben folyna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atgyűjtés további elemeit /dokumentumelemzés, interjúk/ az öt éves ciklus során egyszer kell lebonyolíta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légedettségmérés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z intézmény önértékelése során a pedagógusok körében használt kérdőív segítségével vizsgálja a partnerek elégedettségét /Önértékelési Kézikönyv 5. és 6. számú mellékletek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rjú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z intézményi önértékelés során egyéni interjú készül a vezetővel, valamint csoportos interjúk készítésére is sor kerül az intézmény pedagógusainak részvételével. A beszélgetés a  lent felsorolt kérdések mentén alakul, de a dokumentumelemzés tapasztalatai alapján indokolt esetben a kérdések megváltoztathatók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terjúalanyok kiválasztása irányítottan történik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dagógusok esetében különböző szakterületen tevékenykedő, nem azonos munkaközösségbe, intézményi munkacsoportba tartozó pedagógusok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terjúk elkészítésekor csak az érintett személyek vagy csoportok lehetnek jelen, megfigyelő vagy egyéb más személy ne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terjú kérdések az önértékelési kézikönyvben megtalálhatók.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ézmény önértékelésének folyamata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eljes körű intézményi önértékelés az éves önértékelési terv szerint történik, az értékeléshez az Oktatási Hivatal által működtetett informatikai rendszer nyújt támogatást. A folyamat az alábbi lépések mentén összegezhető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éves önértékelési tervben kijelölt kollégák egyeztetik a részleteket a vezetővel, közösen meghatározzák az értékelésbe bevonandó további partnerek köré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ájékoztatással megbízott kolléga tájékoztatja, felkészíti az 1. pontban meghatározott partnereke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feladattal megbízott kollégák megvizsgálják az intézményre vonatkozó előző tanfelügyeleti ellenőrzés és önértékelés eredményeit, a hozzájuk kapcsolódó intézkedési terveket, a vezetői és a korábbi pedagógus önértékelési eredményeket és az intézmény alaptevékenységét meghatározó, a 4.3.3.2 fejezetben felsorolt dokumentumokat, valamint a kérdőíves felmérések eredményeit, majd rögzítik a jegyzőkönyvben a dokumentumelemzés eredményét, vagyis dokumentumonként az előre adott szempontok mentén rögzítik a tapasztalataika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felelősök a javasolt interjúkérdések és a dokumentumelemzés eredménye alapján interjúterveket készítenek, lefolytatják az interjúkat, majd az interjúterveket készítenek, lefolytatják az interjúkat, majd az interjúkérdéseket és a válaszok kivonatát rögzítik a jegyzőkönyvbe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kitöltött jegyzőkönyvet az erre kijelölt kolléga feltölt az informatikai rendszerbe, amely azt elérhetővé teszi a vezető részér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vezető az értékelésben részt vevő kollégák bevonásával minden elvárás esetében az informatikai rendszerben értékeli az elvárás teljesülését, megjelölve az értékelés forrásul szolgáló, a rendszerben korábban rögzített tapasztalatoka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vezető az értékelésben részt vevő kollégák segítségével értékelési területenként meghatározza a fejleszthető és a kiemelkedő területeket /amennyiben van ilyen/. Az értékelés az informatikai rendszerben történik, amely az eredményt elérhetővé teszi a vezető, az Oktatási Hivatal és a külső szakértők, szaktanácsadók számá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vezető a szakalkalmazotti közösség bevonásával az önértékelés eredményére épülő intézkedési tervet készít, amelyet felölt az informatikai rendszerbe. Az intézkedési tervet a rendszer elérhetővé teszi az Oktatási Hivatal és a külső szakértők, szaktanácsadók számá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tézkedési terv megvalósításának támogatása érdekében a fenntartó megjegyzéseket fűzhet a tervhez, amit a vezető juttat el részére.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ézményi önértékelés elemei a 2016/2017 – os tanévben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Értékelt területek: 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dagógiai folyamatok tervezése: Az éves munkaterv megfeleltetése a stratégiai dokumentumoknak (SZMSZ, PROTOKOLL) és munkaközösség terveinek (Munkaközösség éves terve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dagógiai folyamatok megvalósítása: A tanév végi beszámoló alapján történik –e a következő tanév tervezés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dagógiai folyamatok értékelése: Megvalósul – e kliensek értékelésének meghatározott gyakoriságú visszacsatolása a kliensnek, szülőjének/gondviselőjének? Az értékelés és a visszacsatolás módja, gyakorisága és szükségessége a kliens állapotára, életkorának és igényeire tekintettel van –e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redmények értékelése: Nyilvántartják – e és elemzik – e az intézményi eredményeket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első kapcsolatok, együttműködés, kommunikáció értékelése: A szakalkalmazottak szakmai csoportjai /teamek, munkaközösségek/ maguk alakítják – e ki működési körüket, önálló munkaterv szerint dolgoznak – e. A munkatervüket az intézményi célok figyelembe vételével határozzák – e meg? Az intézmény munkatársai számára biztosított – e az információhoz és ismeretekhez való hozzáférés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tézmény külső kapcsolatainak értékelése: Milyen módon történik az intézmény külső partnereinek tájékoztatása /szóbeli, digitális vagy papíralapú/? Felülvizsgálják  - e partnerek tájékoztatását, véleményezési lehetőségeit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dagógiai munka feltételeinek értékelése: Hogyan történik az infrastrukturális feltételek ellenőrzése? Hogyan történik a hiányok jelzése a fenntartó felé? Hogyan történik a humánerőforrás – szükséglet felmérés, a hiányok jelzése a fenntartó számára?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erjúk lebonyolításának a menete:</w:t>
      </w:r>
    </w:p>
    <w:p>
      <w:pPr>
        <w:pStyle w:val="Normal"/>
        <w:widowControl w:val="false"/>
        <w:autoSpaceDE w:val="false"/>
        <w:spacing w:lineRule="exact" w:line="36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24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az érintett személyek vagy csoportok lehetnek jelen, megfigyelő vagy egyéb más személy nev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24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800" w:hanging="0"/>
        <w:rPr/>
      </w:pPr>
      <w:r>
        <w:rPr>
          <w:rFonts w:cs="Arial" w:ascii="Arial" w:hAnsi="Arial"/>
          <w:b/>
          <w:bCs/>
        </w:rPr>
        <w:t>Pedagógus önértékelésben önértékelésben résztvevő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07"/>
        <w:gridCol w:w="1810"/>
        <w:gridCol w:w="1705"/>
        <w:gridCol w:w="170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kö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ítésbe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ógiai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szakmai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llenőrzésbe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észtvev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u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önértékelésbe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észtvevő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ikó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opédus gyakorn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.szeptember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H által kijelölt időpontb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máju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l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tavasz (OH által kijelölt időpontb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máju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Erik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lógus gyakorn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június (OH által kijelölt időpontb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máj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edagógusok felada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ok felelőssége abban áll, hogy az óra, - foglalkozáslátogatás, ill. a reflektív értékelő interjú, valamint a dokumentum – ellenőrzés során – úgy a belső, mint a külső ellenőrzésénél – felkészültségüket, pedagógiai kompetenciáikat, hivatásszeretetüket bizonyí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apott adatokat az informatikai felületre feltölti: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csi Nóra  (BECS tag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tur Sándor (BECS tag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vezési feladato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es önértékelési tervben kijelölt kollégák egyeztetik a részleteket a vezetővel, közösen meghatározzák az értékelésbe bevonandó további partnerek köré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nerek felkészítése, tájékoztatás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dőíves felmérések lebonyolításával megbízott kolléga továbbítja a felmérésben résztvevőknek az online kérdőív elérhetőségét, és elindítja a felmérést. Az informatikai rendszer a résztvevők számára az éves önértékelési tervben megadott időintervallumban elérhetővé teszi az online kérdőívkitöltő felületet, majd a felmérés zárásaként összesíti az adott válaszokat. Szükség esetén az adott válaszok kiegészíthető papíralapú felméréssel, de ebben az esetben az adott válaszok gyakoriságát rögzíteni kell az informatikai rendszerben /amely azt elérhetővé teszi később a külső szakértők, szaktanácsadók számára/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re kijelölt felsősök a javasolt interjúkérdések és a dokumentumelemzés eredménye alapján interjúterveket készítenek, ahol lehetőségük van mérlegelni, hogy csak olyan interjúkérdéseket tegyenek fel, amelyek új információt nyújthatnak, vagy árnyalhatják, kiegészíthetik a korábbi információkat. Miután lefolytattak az interjúkat, az interjúkérdéseket és a válaszok kivonatát rögzítik a jegyzőkönyvben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00" w:right="1179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ge6"/>
      <w:bookmarkStart w:id="6" w:name="page6"/>
      <w:bookmarkEnd w:id="6"/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agógus önértékelés időpontok, határidők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36"/>
        <w:gridCol w:w="1753"/>
        <w:gridCol w:w="1696"/>
        <w:gridCol w:w="169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Bevont partner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ódszer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elelő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dőpo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égedettségméré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szakalkalmazotta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kérdőí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Jeremcsuk Józsefné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Dankóné Lengyel Ágota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rFonts w:cs="Times New Roman"/>
              </w:rPr>
              <w:t>Andráskáné Kozma Ágn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2017.05.15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oportos interj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Különböző szakterületen tevékenykedő, nem azonos munkaközösségbe, inétzményi munkacsoportba tartozó pedagóguso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interj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Kaptur Sándor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Kedvesné Szalma Ágn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2017.05.15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j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Fenntartóv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Jegyzőkönyvi rögzítés, Feltöltés az informatikai rendszer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Andráskáné Kozma Ágnes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Szécsi Nó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2017.05.15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érdőíves felméré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Munkatársi kérdőí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Jegyzőkönyvi rögzítés, Feltöltés az informatikai rendszer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Kedvesné Szalma Ágnes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Jeremcsuk Józsefn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cs="Times New Roman"/>
              </w:rPr>
            </w:pPr>
            <w:r>
              <w:rPr>
                <w:rFonts w:cs="Times New Roman"/>
              </w:rPr>
              <w:t>2017.05.15.</w:t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erjúk lebonyolításának menete: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az érintett személy lehet jelen, megfigyelhető vagy egyéb más személy nem.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pott adatokat az informatikai felületre feltölti: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tur Sándor BECS tag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csi BECS tag</w:t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ervezési feladatok felsorolá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észletek egyeztetése az érintett pedagógussal. A bevonandó partnerek közös meghatározása (vezetők, kollégá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rintett pedagógus és a partnerek tájékoztatása, felkészítés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mérésben résztvevőknek az online kérdőív elérhetőségének a biztosítása, és a felmérés elindítása a megadott időintervallumban elérhetővé tett online kérdőív kitöltő felületen. Szükség esetén a kérdőíves felmérés kiegészíthető papíralapú felméréssel, de ebben az esetben az adott válaszok gyakoriságát rögzíteni kell az informatikai rendszerben (amely azt elérhetővé teszi később a tanfelügyelő szakértők számár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zzel megbízott kolléga megvizsgálja a pedagógusra vonatkozó előző tanfelügyeleti ellenőrzés és az önértékelés eredményeit, a hozzájuk kapcsolódó önfejlesztési terveket, a pedagógiai munka dokumentumait, majd a jegyzőkönyvben rögzíti a dokumentumelemzés eredményét, vagyis dokumentumonként az előre adott szempontok mentén megfogalmazza a tapasztalatok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t órát vagy foglalkozást érintő óralátogatás és az ezt követő megbeszélés tapasztalatait a megadott szempontok alapján az óralátogatásra kijelölt kollégák rögzítik a jegyzőkönyvb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rre kijelölt felelősök a javasolt interjúkérdések és a dokumentumelemzés eredménye alapján interjútervet készítenek, ahol lehetőségük van mérlegelni, hogy csak olyan interjúkérdéseket tegyenek fel, amelyek új információt nyújthatnak, vagy csak árnyalhatják, kiegészíthetik a korábbi információkat. Miután lefolytatták az interjúkat, az interjúkérdéseket és a válaszok kivonatát rögzítik a jegyzőkönyvbe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ijelölt jegyzőkönyvet az erre kijelölt kolléga rögzíti az informatikai felületen, amely azt elérhetővé teszi az önértékelő pedagógus részé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értékelő pedagógus a rögzített tapasztalatok alapján minden elvárás esetében az „Útmutató a pedagógusok minősítési rendszeréhez” című útmutató szerinti 0 -3 skálán értékeli az elvárás teljesülését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egjelölve az értékelés forrásául szolgáló, az informatikai rendszerben korábban rögzített tapasztalatokat -, illetve kompetenciánként meghatározza a kiemelkedő és a fejleszthető területeket. Ha egy elvárás a rendelkezésre álló tapasztalatok alapján nem értékelhető, akkor ott az „n. é.”, nem értelmezhető megjelöléssel kell jelezni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értékelés eredményét az informatikai rendszer elérhetővé teszi az értékelt pedagóguson kívül, az intézményvezető, valamint külső ellenőrzés esetén az Oktatási Hivatal és a külső szakértők, szaktanácsadók számára 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edagógus a vezető segítségével az önértékelés eredményére épülő egyéni önfejlesztési tervet készít, amelyet az intézményvezető feltölt az informatikai rendszerb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fejlesztési tervet értékelési területenként, az eredeti intézményi elvárásokat és az értékelést tartalmazó táblázatba kell feltölteni.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okumentumok tárolása</w:t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értékelés, szaktanácsadás, tanfelügyeleti és szakértői ellenőrzés dokumentumait a személyi anyag részeként tároljuk.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értékelések dokumentumait iktatjuk, és az irattárunkban tároljuk. Az összegző értékelést, az éves önértékelési tervet az irattárban tároljuk, kivonatukat a honlapunkon megjelenítjük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vánosság, hozzáférhetőség</w:t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gző értékelés egyéni hozzájáruló nyilatkozat alapján részben vagy egészben nyilvánosságra hozható, honlapon megjeleníthető.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elések az önértékelési csoport tagjai, valamint az intézmény vezetés és a személyi anyagot kezelő munkatárs számára hozzáférhető kell legyen. Biztosítani kell a hozzáférést kérés esetén az alábbi külső személyek számára: szaktanácsadó, tanfelügyelő, szakértő, munkáltató, fenntartó.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és esetén a tagintézmény - vezető tájékoztatást nyújthat az értékelésben részt vevő felek részére az eredményről, az önfejlesztési tervben foglaltak értékelése érdekében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zabolcs – Szatmár – Bereg Megyei Pedagógiai Szakszolgálat Mátészalkai Tagintézményének Éves Önértékelési Tervét a szakalkalmazotti közösség jóváhagyta.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adék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Szabolcs – Szatmár – Bereg Megyei Pedagógiai Szakszolgálat Mátészalkai Tagintézményének Éves Önértékelési Tervét megismertem, az abban foglaltakkal egyetértek, annak betartását magamra nézve kötelező érvényűnek tartom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Baloghné Piros Zsuzsanna tagintézmény – vezető, igazgató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Kedvesné Szalma Ágnes  fejlesztőpedagógus  ...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rga Béláné pszichopedagógus..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remcsuk Józsefné pszichopedagógus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ndráskáné Kozma Ágnes pszichológu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zécsi Nóra pszichológus…………………………………………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ss Erika pszichológus…………………………………………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nkóné Lengyel Ágota logopédus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zőssy Gyöngyi logopédus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vács Anikó logopédus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Kaptur Sándor pszichopedagógus………………………………………………………….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átészalka, 2016.09.15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4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hi-IN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Mangal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2:00Z</dcterms:created>
  <dc:creator>x</dc:creator>
  <dc:description/>
  <dc:language>en-US</dc:language>
  <cp:lastModifiedBy>win7</cp:lastModifiedBy>
  <cp:lastPrinted>2016-10-07T08:08:00Z</cp:lastPrinted>
  <dcterms:modified xsi:type="dcterms:W3CDTF">2017-02-13T10:52:00Z</dcterms:modified>
  <cp:revision>2</cp:revision>
  <dc:subject/>
  <dc:title>A tervnek az ötéves programra kell épülnie</dc:title>
</cp:coreProperties>
</file>