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átészalka Város Önkormányzat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ÁLYÁZATI KIÍRÁ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ivil szervezetek 2016. évi támoga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pályázat célj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z önkormányzat elismeri és támogatja a civil szervezetek, a helyi önszerveződő közösségek, valamint magánszemélyek helyi közéletre gyakorolt hatását, és támogatni kívánja a kultúra, a közművelődés, az oktatás-nevelés, a hagyományápolás és egyéb közösségi célok érdekében végzett tevékenységeke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átészalka Város Önkormányzata Képviselő-testülete (továbbiakban: Támogató) a civil szervezet számára pályázati eljárás keretében, elszámolási kötelezettséggel vissza nem térítendő pénzbeli támogatást nyújt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az államháztartáson kívüli forrás átvételéről és átadásáról</w:t>
      </w:r>
      <w:r>
        <w:rPr>
          <w:rFonts w:cs="Times New Roman" w:ascii="Times New Roman" w:hAnsi="Times New Roman"/>
          <w:sz w:val="26"/>
          <w:szCs w:val="26"/>
        </w:rPr>
        <w:t xml:space="preserve"> 18/2015.(V.28.) önkormányzati rendeletében foglaltak szerin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ámogatandó célok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sősorban a város lakosságának szóló helyi programok megvalósításához a civil szervezetek támogatásban részesíthetőek, amennyiben a következő tevékenységek valamelyikét végzik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észségügyi, szociális, karitatív tevékenység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evelés, oktatás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urális, közművelődési, művészeti és sporttevékenység, helyi hagyományok ápolása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biztonság javítása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ermek és ifjúsági táboroztatás, egyéb gyermek és ifjúsági feladatok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gyatékosok, munkanélküliek, nyugdíjasok támogatása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árosszépítés, környezetvédelem, műemlékvédelem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adványok készítés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 pályázat benyújtására jogosultak köre:</w:t>
      </w:r>
      <w:r>
        <w:rPr>
          <w:rFonts w:cs="Times New Roman" w:ascii="Times New Roman" w:hAnsi="Times New Roman"/>
          <w:sz w:val="26"/>
          <w:szCs w:val="26"/>
        </w:rPr>
        <w:t xml:space="preserve"> az egyesülési jogról, a közhasznú jogállásról, valamint a civil szervezetek működéséről és támogatásáról szóló 2011. évi CLXXV. törvényben meghatározott egyesületekre és alapítványokra. Az a nyilvántartásba vett civil szervezet részesíthető támogatásban, amelyik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galább egy éve működik,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ly közvetlen politikai tevékenységet nem folytat,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tészalkai székhelyű vagy mátészalkai tagszervezettel rendelkezik vagy a mátészalkai lakosok érdekében megvalósuló programhoz, tevékenységhez kéri a támogatás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at során a civil szervezet egyidejűleg több tevékenységre is kérhet támogatást. Ebben az esetben a pályázatokat külön-külön kell benyújta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bb civil szervezet együttesen is benyújthat pályázatot közös program megvalósítása érdekében. Ebben az esetben egyértelműen meg kell jelölni a végrehajtásért és elszámolásért felelős szervezete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rendelkezésre álló keretösszeg:</w:t>
      </w:r>
      <w:r>
        <w:rPr>
          <w:rFonts w:cs="Times New Roman" w:ascii="Times New Roman" w:hAnsi="Times New Roman"/>
          <w:sz w:val="26"/>
          <w:szCs w:val="26"/>
        </w:rPr>
        <w:t xml:space="preserve"> 2.000.000 F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pályázaton igényelhető támogatás mértéke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aximum</w:t>
      </w:r>
      <w:r>
        <w:rPr>
          <w:rFonts w:cs="Times New Roman" w:ascii="Times New Roman" w:hAnsi="Times New Roman"/>
          <w:b/>
          <w:sz w:val="26"/>
          <w:szCs w:val="26"/>
        </w:rPr>
        <w:t xml:space="preserve"> 200.0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pályázatok elbírálására az Oktatási, Közművelődési és Sport Bizottság (továbbiakban: Bizottság) jogosult. A Bizottság az alábbi döntéseket hozhatj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 pályázat támogatás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 pályázat feltételes (várólistás) támogatás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a pályázat elutasítá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 Bizottság megítélt támogatásról történő lemondás esetén, a várólistás pályázatot támogatásban részesíthe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pályázat benyújtásának határidej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6. március 31. 16:00 ó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pályázatokat Mátészalka Város Önkormányzat Polgármesteréhez kell benyújtani papír alapon írásban, egy példányb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incstrkz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Cím: Mátészalka Város Önkormányzat</w:t>
      </w:r>
    </w:p>
    <w:p>
      <w:pPr>
        <w:pStyle w:val="Nincstrkz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Hanusi Péter polgármester</w:t>
      </w:r>
    </w:p>
    <w:p>
      <w:pPr>
        <w:pStyle w:val="Nincstrkz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4700 Mátészalka, Hősök tere 9.</w:t>
      </w:r>
    </w:p>
    <w:p>
      <w:pPr>
        <w:pStyle w:val="Nincstrkz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 pályázat elbírálásának határideje: 2016. május 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pályázati feltételek, az elbírálás szempontjai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m részesíthető támogatásban az a pályázó, aki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enyújtott pályázati dokumentációban valótlan, megtévesztő adatot szolgáltatott,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pályázati dokumentáció nem tartalmazza a rendelet 8. §-ban meghatározottakat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at benyújtásakor és a támogatási szerződés megkötésekor lejárt esedékességű, meg nem fizetett köztartozással rendelkezik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ályázó tekintetében a Knyt. 6. §-ában meghatározott összeférhetetlenség fennáll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pályázat eredményéről történő értesítés módja és határideje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ályázat eredményéről a pályázót az Oktatási, Közművelődési és Sport Bizottság a </w:t>
      </w:r>
      <w:r>
        <w:rPr>
          <w:rFonts w:cs="Times New Roman" w:ascii="Times New Roman" w:hAnsi="Times New Roman"/>
          <w:color w:val="000000"/>
          <w:sz w:val="26"/>
          <w:szCs w:val="26"/>
        </w:rPr>
        <w:t>határozat megküldésével</w:t>
      </w:r>
      <w:r>
        <w:rPr>
          <w:rFonts w:cs="Times New Roman" w:ascii="Times New Roman" w:hAnsi="Times New Roman"/>
          <w:sz w:val="26"/>
          <w:szCs w:val="26"/>
        </w:rPr>
        <w:t xml:space="preserve"> írásban értesítési, a döntés meghozatalát követő 15 napon belü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benyújtott pályázatnak tartalmaznia kell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ó nevét, címét, adószámát, képviselő nevét, elérhetőségét,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bírósági nyilvántartásba vétel számát,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árgyévet megelőző évről készített beszámoló letétbe helyezését igazoló dokumentumot,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ó pénzintézetének megnevezését, számlaszámának megjelölését,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lérni kívánt pályázati cél leírását,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 igényelt támogatás összegét,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endelkezésre álló saját és egyéb forrás összegét,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ati cél megvalósításának kezdő és befejező időpontját,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ó nyilatkozatát arról, hogy hozzájárul a pályázatban foglalt adatok (pályázó neve, támogatási cél, támogatási összeg) kezeléséhez és az önkormányzat honlapján való közzétételhez ,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ó nyilatkozata arra vonatkozóan, hogy a korábban kapott támogatásokkal elszámolt,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pályázó szervezet és képviselőjének nyilatkozata a Knyt. 6. § (1) bekezdés szerinti összeférhetetlenség és érintettség fennállásáról, vagy hiányáról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pályázó szervezet és képviselőjének közzétételi kérelme a Knyt 8. § (1) bekezdés szerinti érintettségről, 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pályázó írásbeli nyilatkozata a civil szervezet köztartozás-mentességéről, illetve arról, hogy az elnyert támogatás rendeltetésszerű felhasználásának ellenőrzéséhez hozzájárul,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pályázó nyilatkozata arra vonatkozóan, hogy a szervezetet adólevonási jog megilleti e,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egyéb, a pályázati felhívásban megjelölt mellékle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pályázathoz csatolandó egyéb dokumentumo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kszámlaszámról szóló igazolás vagy kivona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ját vagy egyéb forrás rendelkezésére állásáról igaz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iánypótlá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benyújtott pályázatok formai hiánypótlására a Bizottság a hiánypótlási felhívás kézhezvételétől számított 8 naptári napot biztos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szerződéskötésre vonatkozó szabályok: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Támogató a támogatottal az </w:t>
      </w:r>
      <w:r>
        <w:rPr>
          <w:rFonts w:cs="Times New Roman" w:ascii="Times New Roman" w:hAnsi="Times New Roman"/>
          <w:sz w:val="26"/>
          <w:szCs w:val="26"/>
          <w:lang w:eastAsia="hu-HU"/>
        </w:rPr>
        <w:t>államháztartáson kívüli forrás átvételéről és átadásáról</w:t>
      </w:r>
      <w:r>
        <w:rPr>
          <w:rFonts w:cs="Times New Roman" w:ascii="Times New Roman" w:hAnsi="Times New Roman"/>
          <w:sz w:val="26"/>
          <w:szCs w:val="26"/>
        </w:rPr>
        <w:t xml:space="preserve"> szóló </w:t>
      </w:r>
      <w:r>
        <w:rPr>
          <w:rFonts w:cs="Times New Roman" w:ascii="Times New Roman" w:hAnsi="Times New Roman"/>
          <w:sz w:val="26"/>
          <w:szCs w:val="26"/>
          <w:lang w:eastAsia="hu-HU"/>
        </w:rPr>
        <w:t>18/2015.(VI.12.)  önkormányzati rendelet szerint köt szerződ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z elszámolható költségek köre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ályázat terhére csak a támogatási szerződésben megjelölt célra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támogatás kiutalásától </w:t>
      </w:r>
      <w:r>
        <w:rPr>
          <w:rFonts w:cs="Times New Roman" w:ascii="Times New Roman" w:hAnsi="Times New Roman"/>
          <w:sz w:val="26"/>
          <w:szCs w:val="26"/>
        </w:rPr>
        <w:t>tárgy év december 31. napjáig kifizetett költségek számolhatóak e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z elszámolás módja és határideje: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A támogatott a támogatás felhasználásáról a támogatási szerződésben meghatározott módon legkésőbb tárgyév követő év január 31. napjáig köteles elszámolni, </w:t>
      </w:r>
      <w:r>
        <w:rPr>
          <w:rFonts w:cs="Times New Roman" w:ascii="Times New Roman" w:hAnsi="Times New Roman"/>
          <w:sz w:val="26"/>
          <w:szCs w:val="26"/>
        </w:rPr>
        <w:t xml:space="preserve">az </w:t>
      </w:r>
      <w:r>
        <w:rPr>
          <w:rFonts w:cs="Times New Roman" w:ascii="Times New Roman" w:hAnsi="Times New Roman"/>
          <w:sz w:val="26"/>
          <w:szCs w:val="26"/>
          <w:lang w:eastAsia="hu-HU"/>
        </w:rPr>
        <w:t>államháztartáson kívüli forrás átvételéről és átadásáról</w:t>
      </w:r>
      <w:r>
        <w:rPr>
          <w:rFonts w:cs="Times New Roman" w:ascii="Times New Roman" w:hAnsi="Times New Roman"/>
          <w:sz w:val="26"/>
          <w:szCs w:val="26"/>
        </w:rPr>
        <w:t xml:space="preserve"> szóló </w:t>
      </w:r>
      <w:r>
        <w:rPr>
          <w:rFonts w:cs="Times New Roman" w:ascii="Times New Roman" w:hAnsi="Times New Roman"/>
          <w:sz w:val="26"/>
          <w:szCs w:val="26"/>
          <w:lang w:eastAsia="hu-HU"/>
        </w:rPr>
        <w:t>18/2015.(VI.12.)  önkormányzati rendeletben foglaltak szerint.</w:t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n székhely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ételi okirat száma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Times New Roman" w:ascii="Times New Roman" w:hAnsi="Times New Roman"/>
          <w:b/>
          <w:sz w:val="24"/>
          <w:szCs w:val="24"/>
        </w:rPr>
        <w:t>2007. évi CLXXXI. törvény (Knyt.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§ (1) bekezdése szerinti összeférhetetlenség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ennáll az …pont alapján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. nem áll fenn vagy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ennáll az …pont alapján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hogy az összeférhetetlenség megszüntetésére az alábbiak szerint intézkedtem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hogy az érintettség közzétételét külön űrlap csatolásával kezdeményeztem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/Cégszerű aláír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ZÉTÉTELI  KÉRELEM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pénzekből nyújtott támogatások átláthatóságáról szóló 2007. évi CLXXXI. törvény  8. § (1) bekezdés szerinti érintettségéről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nev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n székhely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ervezet esetén székhely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Times New Roman" w:ascii="Times New Roman" w:hAnsi="Times New Roman"/>
          <w:i/>
          <w:sz w:val="24"/>
          <w:szCs w:val="24"/>
        </w:rPr>
        <w:t xml:space="preserve">(Kizárólag természetes személy pályázó esetén!)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oklás: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Munkavégzésre irányuló jogviszonyban állok az alábbi szervezettel (a</w:t>
      </w:r>
      <w:r>
        <w:rPr>
          <w:rFonts w:cs="Times New Roman" w:ascii="Times New Roman" w:hAnsi="Times New Roman"/>
          <w:i/>
          <w:sz w:val="24"/>
          <w:szCs w:val="24"/>
        </w:rPr>
        <w:t xml:space="preserve"> szervezet neve, székhelye beírandó)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m kizárt közjogi tisztségviselő vagyok </w:t>
      </w:r>
      <w:r>
        <w:rPr>
          <w:rFonts w:cs="Times New Roman" w:ascii="Times New Roman" w:hAnsi="Times New Roman"/>
          <w:i/>
          <w:sz w:val="24"/>
          <w:szCs w:val="24"/>
        </w:rPr>
        <w:t>(Kizárólag természetes személy pályázó esetén!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oklás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felsorolt tisztségek valamelyikével rendelkezem (a</w:t>
      </w:r>
      <w:r>
        <w:rPr>
          <w:rFonts w:cs="Times New Roman" w:ascii="Times New Roman" w:hAnsi="Times New Roman"/>
          <w:i/>
          <w:sz w:val="24"/>
          <w:szCs w:val="24"/>
        </w:rPr>
        <w:t xml:space="preserve"> kívánt rész aláhúzandó)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a)-b) pont alá tartozó személy közeli hozzátartozója vagyok </w:t>
      </w:r>
      <w:r>
        <w:rPr>
          <w:rFonts w:cs="Times New Roman" w:ascii="Times New Roman" w:hAnsi="Times New Roman"/>
          <w:i/>
          <w:sz w:val="24"/>
          <w:szCs w:val="24"/>
        </w:rPr>
        <w:t>(Kizárólag természetes személy pályázó esetén!)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oklás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özeli hozzátartozó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özeli hozzátartozóm nem kizárt közjogi tisztségviselő. 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rész aláhúzandó!)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eli hozzátartozói kapcsolat megjelölése </w:t>
      </w:r>
      <w:r>
        <w:rPr>
          <w:rFonts w:cs="Times New Roman" w:ascii="Times New Roman" w:hAnsi="Times New Roman"/>
          <w:i/>
          <w:sz w:val="24"/>
          <w:szCs w:val="24"/>
        </w:rPr>
        <w:t>(a kívánt rész aláhúzandó):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Times New Roman" w:hAnsi="Times New Roman"/>
          <w:i/>
          <w:sz w:val="24"/>
          <w:szCs w:val="24"/>
        </w:rPr>
        <w:t>(Kizárólag gazdasági társaság pályázó esetén!)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tulajdonos. Szervezet megnevezése, amellyel munkavégzésre irányuló jogviszonyban áll</w:t>
      </w:r>
      <w:r>
        <w:rPr>
          <w:rFonts w:cs="Times New Roman" w:ascii="Times New Roman" w:hAnsi="Times New Roman"/>
          <w:i/>
          <w:sz w:val="24"/>
          <w:szCs w:val="24"/>
        </w:rPr>
        <w:t xml:space="preserve"> (a szervezet neve, székhelye beírandó)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jogi tisztségének megjelölése </w:t>
      </w:r>
      <w:r>
        <w:rPr>
          <w:rFonts w:cs="Times New Roman" w:ascii="Times New Roman" w:hAnsi="Times New Roman"/>
          <w:i/>
          <w:sz w:val="24"/>
          <w:szCs w:val="24"/>
        </w:rPr>
        <w:t>(a tisztség beírandó)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A közeli hozzátartozói kapcsolat megjelölése </w:t>
      </w:r>
      <w:r>
        <w:rPr>
          <w:rFonts w:cs="Times New Roman" w:ascii="Times New Roman" w:hAnsi="Times New Roman"/>
          <w:i/>
          <w:sz w:val="24"/>
          <w:szCs w:val="24"/>
        </w:rPr>
        <w:t>(a kívánt rész aláhúzandó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 tisztségviselője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apítvány kezelő szervének, szervezetének tagja, tisztségviselője,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gy társadalmi szervezet ügyintéző, vagy képviseleti szervének tagja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rintettséget megalapozó személy társaságban betöltött pozíciója </w:t>
      </w:r>
      <w:r>
        <w:rPr>
          <w:rFonts w:cs="Times New Roman" w:ascii="Times New Roman" w:hAnsi="Times New Roman"/>
          <w:i/>
          <w:sz w:val="24"/>
          <w:szCs w:val="24"/>
        </w:rPr>
        <w:t>(a pozíció beírandó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et megnevezése, amellyel munkavégzésre irányuló jogviszonyban áll </w:t>
      </w:r>
      <w:r>
        <w:rPr>
          <w:rFonts w:cs="Times New Roman" w:ascii="Times New Roman" w:hAnsi="Times New Roman"/>
          <w:i/>
          <w:sz w:val="24"/>
          <w:szCs w:val="24"/>
        </w:rPr>
        <w:t>(a szervezet neve, székhelye beírandó)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jogi tisztség megjelölése (a</w:t>
      </w:r>
      <w:r>
        <w:rPr>
          <w:rFonts w:cs="Times New Roman" w:ascii="Times New Roman" w:hAnsi="Times New Roman"/>
          <w:i/>
          <w:sz w:val="24"/>
          <w:szCs w:val="24"/>
        </w:rPr>
        <w:t xml:space="preserve"> kívánt rész aláhúzandó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eli hozzátartozói kapcsolat megjelölése </w:t>
      </w:r>
      <w:r>
        <w:rPr>
          <w:rFonts w:cs="Times New Roman" w:ascii="Times New Roman" w:hAnsi="Times New Roman"/>
          <w:i/>
          <w:sz w:val="24"/>
          <w:szCs w:val="24"/>
        </w:rPr>
        <w:t>(a kívánt rész aláhúzandó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/Cégszerű aláír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yilatkoza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. név …………………………………………. lakcím mint a …………………………………………………………… (szervezet neve, székhelye) képviselője az alábbi nyilatkozatot teszem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támogatási szerződésben</w:t>
      </w:r>
      <w:r>
        <w:rPr>
          <w:rFonts w:cs="Times New Roman" w:ascii="Times New Roman" w:hAnsi="Times New Roman"/>
          <w:sz w:val="24"/>
          <w:szCs w:val="24"/>
        </w:rPr>
        <w:t xml:space="preserve"> szereplő célra szervezetünk </w:t>
      </w:r>
      <w:r>
        <w:rPr>
          <w:rFonts w:cs="Times New Roman" w:ascii="Times New Roman" w:hAnsi="Times New Roman"/>
          <w:b/>
          <w:sz w:val="24"/>
          <w:szCs w:val="24"/>
        </w:rPr>
        <w:t>nem kapott támogatást/kapott támogatást,</w:t>
      </w:r>
      <w:r>
        <w:rPr>
          <w:rFonts w:cs="Times New Roman" w:ascii="Times New Roman" w:hAnsi="Times New Roman"/>
          <w:sz w:val="24"/>
          <w:szCs w:val="24"/>
        </w:rPr>
        <w:t xml:space="preserve"> de az nem elegendő a cél megvalósításához, s a forrásösszetételéről nyilatkozom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egfelelő rész aláhúzandó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tészalka Város Önkormányzatától előző időszakokban kapott támogatásokkal elszámoltam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ok jelen pályázatban foglalt adatok (pályázó neve, igényelt támogatási cél és összeg) kezeléséhez és a Mátészalka Város hivatalos internetes honlapján való közzétételéhez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szervezetünknek köztartozása (APEH, TB, stb.) nincs, az elnyert támogatás felhasználásának ellenőrzéséhez hozzájárulok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incstrkz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/Cégszerű aláír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3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omic Sans MS" w:hAnsi="Comic Sans MS" w:eastAsia="Calibri" w:cs="Comic Sans MS"/>
      <w:b/>
      <w:bCs/>
      <w:sz w:val="28"/>
      <w:szCs w:val="28"/>
      <w:lang w:val="hu-HU" w:bidi="ar-SA"/>
    </w:rPr>
  </w:style>
  <w:style w:type="character" w:styleId="LfejChar">
    <w:name w:val="Élőfej Char"/>
    <w:qFormat/>
    <w:rPr>
      <w:rFonts w:ascii="Comic Sans MS" w:hAnsi="Comic Sans MS" w:eastAsia="Calibri" w:cs="Comic Sans MS"/>
      <w:sz w:val="24"/>
      <w:szCs w:val="24"/>
    </w:rPr>
  </w:style>
  <w:style w:type="character" w:styleId="LlbChar">
    <w:name w:val="Élőláb Char"/>
    <w:qFormat/>
    <w:rPr>
      <w:rFonts w:ascii="Comic Sans MS" w:hAnsi="Comic Sans MS" w:eastAsia="Calibri" w:cs="Comic Sans MS"/>
      <w:sz w:val="24"/>
      <w:szCs w:val="24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3:00Z</dcterms:created>
  <dc:creator>Polgármesteri Hivatal</dc:creator>
  <dc:description/>
  <cp:keywords/>
  <dc:language>en-US</dc:language>
  <cp:lastModifiedBy>Balogh Rita</cp:lastModifiedBy>
  <dcterms:modified xsi:type="dcterms:W3CDTF">2016-02-29T08:13:00Z</dcterms:modified>
  <cp:revision>5</cp:revision>
  <dc:subject/>
  <dc:title>MÁTÉSZALKA VÁROS ÖNKORMÁNYZAT</dc:title>
</cp:coreProperties>
</file>