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z intézmény neve:</w:t>
        <w:tab/>
        <w:tab/>
        <w:tab/>
        <w:t xml:space="preserve">Szabolcs-Szatmár-Bereg Megyei Pedagógia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zakszolgálat Tagintézménye</w:t>
      </w:r>
    </w:p>
    <w:p>
      <w:pPr>
        <w:pStyle w:val="Normal"/>
        <w:jc w:val="both"/>
        <w:rPr>
          <w:bCs/>
        </w:rPr>
      </w:pPr>
      <w:r>
        <w:rPr>
          <w:bCs/>
        </w:rPr>
        <w:t>Székhely:</w:t>
        <w:tab/>
        <w:tab/>
        <w:tab/>
        <w:tab/>
        <w:t>4400 Nyíregyháza, Szarvas u. 10-12.</w:t>
      </w:r>
    </w:p>
    <w:p>
      <w:pPr>
        <w:pStyle w:val="Normal"/>
        <w:jc w:val="both"/>
        <w:rPr/>
      </w:pPr>
      <w:r>
        <w:rPr>
          <w:bCs/>
        </w:rPr>
        <w:t xml:space="preserve">Tagintézmény központ: </w:t>
        <w:tab/>
        <w:tab/>
      </w:r>
      <w:r>
        <w:rPr>
          <w:b/>
          <w:bCs/>
        </w:rPr>
        <w:t xml:space="preserve">Szabolcs-Szatmár-Bereg Megyei Pedagógia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zakszolgálat  Mátészalkai Tagintézménye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4700 Mátészalka, Kazinczy u 3-5.</w:t>
      </w:r>
    </w:p>
    <w:p>
      <w:pPr>
        <w:pStyle w:val="Normal"/>
        <w:jc w:val="both"/>
        <w:rPr/>
      </w:pPr>
      <w:r>
        <w:rPr/>
        <w:t>Tagintézmény telephelye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ézmény típusa:</w:t>
        <w:tab/>
        <w:tab/>
        <w:t xml:space="preserve"> </w:t>
        <w:tab/>
        <w:t xml:space="preserve">pedagógiai szakszolgálati intézmény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letékességi területe:</w:t>
        <w:tab/>
        <w:tab/>
        <w:tab/>
        <w:t>Mátészalkai jár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M azonosítója: </w:t>
        <w:tab/>
        <w:tab/>
        <w:tab/>
        <w:t>202803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</w:rPr>
        <w:t xml:space="preserve">Szakmai alapdokumentum / Alapító Okirat szerinti feladatai </w:t>
      </w:r>
    </w:p>
    <w:p>
      <w:pPr>
        <w:pStyle w:val="Header"/>
        <w:numPr>
          <w:ilvl w:val="0"/>
          <w:numId w:val="24"/>
        </w:numPr>
        <w:tabs>
          <w:tab w:val="clear" w:pos="708"/>
        </w:tabs>
        <w:jc w:val="both"/>
        <w:rPr/>
      </w:pPr>
      <w:r>
        <w:rPr/>
        <w:t>nevelési tanácsadá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ogopédiai ellátá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gyógypedagógiai tanácsadás, korai fejlesztés, oktatás és gondozá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zakértői bizottsági tevékenység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ejlesztő nevelé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konduktív pedagógiai ellátá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gyógytestnevelé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iskolapszichológiai, óvodapszichológiai ellátás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kiemelten tehetséges gyermekek, tanulók gondozása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ályaválasztási tanácsadás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jc w:val="both"/>
        <w:rPr/>
      </w:pPr>
      <w:r>
        <w:rPr>
          <w:sz w:val="22"/>
        </w:rPr>
        <w:t>Feladatmutató:</w:t>
        <w:tab/>
        <w:t>A szakszolgálati ellátásra jogosult gyermekek, tanulók létszáma:13 402 (fő)</w:t>
      </w:r>
    </w:p>
    <w:p>
      <w:pPr>
        <w:pStyle w:val="Normal"/>
        <w:ind w:left="3540" w:hanging="3540"/>
        <w:jc w:val="both"/>
        <w:rPr>
          <w:sz w:val="22"/>
        </w:rPr>
      </w:pPr>
      <w:r>
        <w:rPr>
          <w:sz w:val="22"/>
        </w:rPr>
        <w:t>Teljesítménymutató:</w:t>
        <w:tab/>
        <w:t>A szakszolgálati ellátásban részesülő gyermekek, tanulók létszáma:1100 (fő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268" w:hanging="2268"/>
        <w:jc w:val="both"/>
        <w:rPr>
          <w:bCs/>
        </w:rPr>
      </w:pPr>
      <w:r>
        <w:rPr>
          <w:b/>
          <w:bCs/>
        </w:rPr>
        <w:t xml:space="preserve">A munkaterv célja: </w:t>
      </w:r>
      <w:r>
        <w:rPr>
          <w:bCs/>
        </w:rPr>
        <w:t>Meghatározza a Mátészalkai Tagintézmény munkáját, szabályozza, és lebontsa az éves feladato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munkatervet megalapozó jogszabályok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2011. évi CXC. törvény a nemzeti köznevelésrő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202/2012. (VII. 27.) Korm. rendelet a Klebelsberg Intézményfenntartó Központról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20/2012. (VIII. 31.) EMMI rendelet a nevelési-oktatási intézmények működéséről és a köznevelési intézmények névhasználatáról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15/2013 (II.26.) EMMI rendelet a pedagógiai szakszolgálatok működéséről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/2015. (IV.9.) EMMI rendelet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89/2015. (IV.9.) Korm. rendelet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229/2012. (VIII.28.) Korm. rendelet A nemzeti köznevelési törvény végrehajtásáról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12/2016. (VI.27.) EMMI rendelet a 2016/2017 – es tanév rendjéről</w:t>
      </w:r>
    </w:p>
    <w:p>
      <w:pPr>
        <w:pStyle w:val="Normal"/>
        <w:jc w:val="both"/>
        <w:rPr/>
      </w:pPr>
      <w:r>
        <w:rPr/>
        <w:t xml:space="preserve">A várható folyamatos szervezeti és szakmai építkezés miatt a munkaterv az alábbi alapfeladatokat tartalmazza: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elési tanácsad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ogopédiai tanácsad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yógypedagógiai tanácsadás, korai fejlesztés, oktatás és gondozá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kértői bizottsági tevékenysé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melten tehetséges gyermekek, tanulók gondozása</w:t>
      </w:r>
    </w:p>
    <w:p>
      <w:pPr>
        <w:pStyle w:val="Normal"/>
        <w:jc w:val="both"/>
        <w:rPr/>
      </w:pPr>
      <w:r>
        <w:rPr/>
        <w:t xml:space="preserve">A felsorolt alapfeladatokhoz tartozóan a tanév során folyamatosan, vagy alkalomszerűen végzett, kiemelendő feladatai az intézménynek: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jogszabályi előírásoknak megfelelő működés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gyéni bánásmód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lérhető-hozzáférhető szolgáltatások nyújtása az egyenlő elbánás elveinek megfelelés továbbvitel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gyermekközpontú szemlélet megőrzés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hatékony szakszolgálati ellátás biztosítás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intézményi önértékelés dokumentumainak elkészítése, felkészülés a minősítési eljárásokra, ill. minősítő vizsgár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belső intézményi minőségfejlesztő munka erősítése, teljesítésének értékelés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folyamatos működés biztosítás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team – diagnosztika folytatása az előző évek tapasztalatainak figyelembe vételével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szülők szerepének erősítése gyermekük érdekeinek figyelembe vételével, azt képviselv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napi adminisztrációs feladatok, az INYR adatfelvitelének elvégzés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öltségtakarékosság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szakmai továbbfejlődés, önképzési igények fenntartás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rősségeink hangsúlyozása munkavégzésünkben, gyengeségeink erősítése, a veszélyek kiküszöbölése, hárítása lehetőségeinken belül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munkatársak egyenletes leterheltségének figyelembe vétel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közösség összetartozásának erősítés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a gyakornok munkatársak segítése a közösség részéről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együttműködés a gyermekek/tanulók érdekében a Mátészalkai járás nevelési – oktatási intézményeivel, a társszakmákkal, egészségügyi, rendvédelmi, és a gyermekjóléti – szociális intézményekk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bCs/>
          <w:color w:val="000000"/>
          <w:sz w:val="26"/>
          <w:szCs w:val="26"/>
        </w:rPr>
        <w:t>MŰKÖDÉS ÉS SZEMÉLYI ÁLLOMÁNY</w:t>
      </w:r>
    </w:p>
    <w:p>
      <w:pPr>
        <w:pStyle w:val="Normal"/>
        <w:ind w:left="3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b/>
        </w:rPr>
        <w:t>A Szabolcs-Szatmár-Bereg Megyei Pedagógiai Szakszolgálat Mátészalkai Tagintézmény szakszolgálati ellátásra jogosult települései:</w:t>
      </w:r>
      <w:r>
        <w:rPr/>
        <w:t xml:space="preserve"> </w:t>
      </w:r>
    </w:p>
    <w:p>
      <w:pPr>
        <w:pStyle w:val="Normal"/>
        <w:jc w:val="both"/>
        <w:rPr/>
      </w:pPr>
      <w:r>
        <w:rPr/>
        <w:t>Fábiánháza, Fülpösdaróc, Géberjén, Győrtelek, Hodász, Jármi, Kántorjánosi, Kocsord, Mátészalka, Mérk, Nagydobos, Nagyecsed, Nyírcsaholy, Nyírkáta, Nyírmeggyes, Nyírparasznya, Ópályi, Ököritófülpös, Őr, Papos, Rápolt, Szamoskér, Szamosszeg, Tiborszállás, Vaja, Vállaj</w:t>
      </w:r>
    </w:p>
    <w:p>
      <w:pPr>
        <w:pStyle w:val="Normal"/>
        <w:jc w:val="both"/>
        <w:rPr/>
      </w:pPr>
      <w:r>
        <w:rPr/>
      </w:r>
    </w:p>
    <w:p>
      <w:pPr>
        <w:pStyle w:val="Norml1"/>
        <w:spacing w:lineRule="auto" w:line="360"/>
        <w:jc w:val="both"/>
        <w:rPr/>
      </w:pPr>
      <w:r>
        <w:rPr>
          <w:b/>
        </w:rPr>
        <w:t xml:space="preserve">2. A szakszolgálati tevékenységet ellátó alkalmazotti létszám: </w:t>
      </w:r>
    </w:p>
    <w:p>
      <w:pPr>
        <w:pStyle w:val="Norml1"/>
        <w:jc w:val="both"/>
        <w:rPr/>
      </w:pPr>
      <w:r>
        <w:rPr/>
        <w:t>A tagintézmény álláshelyeinek a száma összesen: 13fő</w:t>
      </w:r>
    </w:p>
    <w:p>
      <w:pPr>
        <w:pStyle w:val="Norml1"/>
        <w:jc w:val="both"/>
        <w:rPr/>
      </w:pPr>
      <w:r>
        <w:rPr/>
        <w:t>Pedagógusok:</w:t>
        <w:tab/>
        <w:t>11 fő</w:t>
        <w:tab/>
        <w:tab/>
        <w:tab/>
      </w:r>
    </w:p>
    <w:p>
      <w:pPr>
        <w:pStyle w:val="Norml1"/>
        <w:jc w:val="both"/>
        <w:rPr/>
      </w:pPr>
      <w:r>
        <w:rPr/>
        <w:t>Pedagógiai munkát segítő: 1 fő</w:t>
        <w:tab/>
        <w:tab/>
        <w:t xml:space="preserve">  </w:t>
      </w:r>
    </w:p>
    <w:p>
      <w:pPr>
        <w:pStyle w:val="Norml1"/>
        <w:ind w:left="3660" w:hanging="3660"/>
        <w:jc w:val="both"/>
        <w:rPr/>
      </w:pPr>
      <w:r>
        <w:rPr/>
        <w:t>Szakszolgálati titkár: 1 fő</w:t>
        <w:tab/>
      </w:r>
    </w:p>
    <w:p>
      <w:pPr>
        <w:pStyle w:val="Norml1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A szakalkalmazottak  szakfeladatonkénti  elosztás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zakértői bizottság team tagjai: 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gyógypedagógusok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Baloghné Piros Zsuzsanna</w:t>
      </w:r>
    </w:p>
    <w:p>
      <w:pPr>
        <w:pStyle w:val="Normal"/>
        <w:jc w:val="both"/>
        <w:rPr>
          <w:bCs/>
        </w:rPr>
      </w:pPr>
      <w:r>
        <w:rPr>
          <w:bCs/>
        </w:rPr>
        <w:t>Varga Béláné</w:t>
      </w:r>
    </w:p>
    <w:p>
      <w:pPr>
        <w:pStyle w:val="Normal"/>
        <w:jc w:val="both"/>
        <w:rPr>
          <w:bCs/>
        </w:rPr>
      </w:pPr>
      <w:r>
        <w:rPr>
          <w:bCs/>
        </w:rPr>
        <w:t>Jeremcsuk Józsefné</w:t>
      </w:r>
    </w:p>
    <w:p>
      <w:pPr>
        <w:pStyle w:val="Normal"/>
        <w:jc w:val="both"/>
        <w:rPr>
          <w:bCs/>
        </w:rPr>
      </w:pPr>
      <w:r>
        <w:rPr>
          <w:bCs/>
        </w:rPr>
        <w:t>Mezőssy Gyöngyi</w:t>
      </w:r>
    </w:p>
    <w:p>
      <w:pPr>
        <w:pStyle w:val="Normal"/>
        <w:jc w:val="both"/>
        <w:rPr>
          <w:bCs/>
        </w:rPr>
      </w:pPr>
      <w:r>
        <w:rPr>
          <w:bCs/>
        </w:rPr>
        <w:t>Dankóné Lengyel Ágota</w:t>
      </w:r>
    </w:p>
    <w:p>
      <w:pPr>
        <w:pStyle w:val="Normal"/>
        <w:jc w:val="both"/>
        <w:rPr/>
      </w:pPr>
      <w:r>
        <w:rPr>
          <w:bCs/>
          <w:u w:val="single"/>
        </w:rPr>
        <w:t>pszichológusok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Andráskáné Kozma Ágnes</w:t>
      </w:r>
    </w:p>
    <w:p>
      <w:pPr>
        <w:pStyle w:val="Normal"/>
        <w:jc w:val="both"/>
        <w:rPr>
          <w:bCs/>
        </w:rPr>
      </w:pPr>
      <w:r>
        <w:rPr>
          <w:bCs/>
        </w:rPr>
        <w:t>Szécsi Nó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kértői bizottság team vezetője: Mezőssy Gyöngyi</w:t>
      </w:r>
    </w:p>
    <w:p>
      <w:pPr>
        <w:pStyle w:val="Normal"/>
        <w:jc w:val="both"/>
        <w:rPr>
          <w:bCs/>
        </w:rPr>
      </w:pPr>
      <w:r>
        <w:rPr>
          <w:bCs/>
        </w:rPr>
        <w:t>Összesen: 7 f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velési tanácsadás team tagj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Cs/>
          <w:u w:val="single"/>
        </w:rPr>
      </w:pPr>
      <w:r>
        <w:rPr>
          <w:bCs/>
          <w:u w:val="single"/>
        </w:rPr>
        <w:t>fejlesztőpedagógus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Cs/>
        </w:rPr>
      </w:pPr>
      <w:r>
        <w:rPr>
          <w:bCs/>
        </w:rPr>
        <w:t>Kedvesné Szalma Ágn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gyógypedagógusok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Baloghné Piros Zsuzsanna</w:t>
      </w:r>
    </w:p>
    <w:p>
      <w:pPr>
        <w:pStyle w:val="Normal"/>
        <w:jc w:val="both"/>
        <w:rPr>
          <w:bCs/>
        </w:rPr>
      </w:pPr>
      <w:r>
        <w:rPr>
          <w:bCs/>
        </w:rPr>
        <w:t>Varga Béláné</w:t>
      </w:r>
    </w:p>
    <w:p>
      <w:pPr>
        <w:pStyle w:val="Normal"/>
        <w:jc w:val="both"/>
        <w:rPr>
          <w:bCs/>
        </w:rPr>
      </w:pPr>
      <w:r>
        <w:rPr>
          <w:bCs/>
        </w:rPr>
        <w:t>Jeremcsuk Józsefné</w:t>
      </w:r>
    </w:p>
    <w:p>
      <w:pPr>
        <w:pStyle w:val="Normal"/>
        <w:jc w:val="both"/>
        <w:rPr>
          <w:bCs/>
        </w:rPr>
      </w:pPr>
      <w:r>
        <w:rPr>
          <w:bCs/>
        </w:rPr>
        <w:t>Kaptur Sán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pszichológusok: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ndráskáné Kozma Ágnes</w:t>
      </w:r>
    </w:p>
    <w:p>
      <w:pPr>
        <w:pStyle w:val="Normal"/>
        <w:jc w:val="both"/>
        <w:rPr>
          <w:bCs/>
        </w:rPr>
      </w:pPr>
      <w:r>
        <w:rPr>
          <w:bCs/>
        </w:rPr>
        <w:t>Szécsi Nóra</w:t>
      </w:r>
    </w:p>
    <w:p>
      <w:pPr>
        <w:pStyle w:val="Normal"/>
        <w:jc w:val="both"/>
        <w:rPr>
          <w:bCs/>
        </w:rPr>
      </w:pPr>
      <w:r>
        <w:rPr>
          <w:bCs/>
        </w:rPr>
        <w:t>Vass Eri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nevelési tanácsadás munkacsoport vezetője: Szécsi Nó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Összesen: 8 f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yógypedagógiai tanácsadás, korai fejlesztés, oktatás és gondozás team tagj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arga Béláné gyógypedagógus</w:t>
      </w:r>
    </w:p>
    <w:p>
      <w:pPr>
        <w:pStyle w:val="Normal"/>
        <w:jc w:val="both"/>
        <w:rPr>
          <w:bCs/>
        </w:rPr>
      </w:pPr>
      <w:r>
        <w:rPr>
          <w:bCs/>
        </w:rPr>
        <w:t>Kaptur Sándor gyógypedagóg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gyógypedagógiai tanácsadás, korai fejlesztés team vezetője: Varga Béláné</w:t>
      </w:r>
    </w:p>
    <w:p>
      <w:pPr>
        <w:pStyle w:val="Normal"/>
        <w:jc w:val="both"/>
        <w:rPr>
          <w:bCs/>
        </w:rPr>
      </w:pPr>
      <w:r>
        <w:rPr>
          <w:bCs/>
        </w:rPr>
        <w:t>Összesen: 2 fő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gopédiai ellátást végző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nkóné Lengyel Ágota logopédus - gyógypedagógus</w:t>
      </w:r>
    </w:p>
    <w:p>
      <w:pPr>
        <w:pStyle w:val="Normal"/>
        <w:jc w:val="both"/>
        <w:rPr>
          <w:bCs/>
        </w:rPr>
      </w:pPr>
      <w:r>
        <w:rPr>
          <w:bCs/>
        </w:rPr>
        <w:t>Mezőssy Gyöngyi  logopédus - gyógypedagógus</w:t>
      </w:r>
    </w:p>
    <w:p>
      <w:pPr>
        <w:pStyle w:val="Normal"/>
        <w:jc w:val="both"/>
        <w:rPr>
          <w:bCs/>
        </w:rPr>
      </w:pPr>
      <w:r>
        <w:rPr>
          <w:bCs/>
        </w:rPr>
        <w:t>Kovács Anikó  logopédus - gyógypedagóg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logopédiai team vezetője: Dankóné Lengyel Ágota</w:t>
      </w:r>
    </w:p>
    <w:p>
      <w:pPr>
        <w:pStyle w:val="Normal"/>
        <w:jc w:val="both"/>
        <w:rPr>
          <w:bCs/>
        </w:rPr>
      </w:pPr>
      <w:r>
        <w:rPr>
          <w:bCs/>
        </w:rPr>
        <w:t>Összesen: 3 fő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</w:rPr>
        <w:t>A kiemelten tehetséges gyermekek, tanulók gondozását végzi:</w:t>
      </w:r>
    </w:p>
    <w:p>
      <w:pPr>
        <w:pStyle w:val="Normal"/>
        <w:jc w:val="both"/>
        <w:rPr>
          <w:b/>
          <w:b/>
        </w:rPr>
      </w:pPr>
      <w:r>
        <w:rPr/>
        <w:t>Andráskáné Kozma Ágnes pedagógiai szakpszichológus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II.</w:t>
      </w:r>
      <w:r>
        <w:rPr>
          <w:bCs/>
          <w:color w:val="000000"/>
        </w:rPr>
        <w:t xml:space="preserve"> </w:t>
      </w:r>
      <w:r>
        <w:rPr>
          <w:b/>
          <w:bCs/>
        </w:rPr>
        <w:t>Az intézményi munkaterv tartalm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Az intézmény működésrendje, a tanulók, szülők fogadási rendje.  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Az intézmény jelen tanévre szóló kiemelt szakmai feladatai.    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 xml:space="preserve">Az intézmény kapcsolatrendszere. </w:t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Az egyes munkacsoportok munkaterve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 xml:space="preserve">Az intézmény működésrendje, a tanulók, szülők fogadási rendje.   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A 2016/ 2017-os tanév rendje:</w:t>
      </w:r>
    </w:p>
    <w:p>
      <w:pPr>
        <w:pStyle w:val="Normal"/>
        <w:jc w:val="both"/>
        <w:rPr>
          <w:bCs/>
        </w:rPr>
      </w:pPr>
      <w:r>
        <w:rPr>
          <w:bCs/>
        </w:rPr>
        <w:t>A tanév 2016. szeptember 1.-től 2017. augusztus 31.-ig tar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olyamatos nyitva tartással dolgozun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Az első foglalkozási nap:</w:t>
        <w:tab/>
        <w:tab/>
        <w:t>2016. szeptember 1. (csütörtök)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Az utolsó foglalkozási nap:</w:t>
        <w:tab/>
        <w:tab/>
        <w:t>2017. augusztus 31. (csütörtö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nítási szünetek a közoktatási intézményekb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Az őszi szünet 2016. november 2- től – 2016. november 04 – ig tart. A szünet előtti utolsó tanítási nap 2016.október 28. (péntek), a szünet utáni első tanítási nap 2016. november 07. (hétfő).</w:t>
      </w:r>
    </w:p>
    <w:p>
      <w:pPr>
        <w:pStyle w:val="Normal"/>
        <w:ind w:left="3192" w:firstLine="348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11"/>
        </w:numPr>
        <w:jc w:val="both"/>
        <w:rPr>
          <w:shd w:fill="FFFFFF" w:val="clear"/>
        </w:rPr>
      </w:pPr>
      <w:r>
        <w:rPr>
          <w:shd w:fill="FFFFFF" w:val="clear"/>
        </w:rPr>
        <w:t>Téli szünet:</w:t>
        <w:tab/>
        <w:t>2016. december 22 –  től  2017. január 02.- ig tart. A szünet előtti utolsó tanítási nap 2016. december 21. (szerda), a szünet utáni első tanítási nap 2017. Január 03. (kedd)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 xml:space="preserve">Az első félév vége: 2017.január 20. </w:t>
        <w:tab/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11"/>
        </w:numPr>
        <w:jc w:val="both"/>
        <w:rPr>
          <w:shd w:fill="FFFFFF" w:val="clear"/>
        </w:rPr>
      </w:pPr>
      <w:r>
        <w:rPr>
          <w:shd w:fill="FFFFFF" w:val="clear"/>
        </w:rPr>
        <w:t>A tavaszi szünet 2017. április 13 – től 2017. április 18 – ig tart. A szünet előtti utolsó tanítási nap 2017. április 12. (szerda), a szünet utáni első tanítási nap 2017. április 19. (szerda)</w:t>
      </w:r>
    </w:p>
    <w:p>
      <w:pPr>
        <w:pStyle w:val="Normal"/>
        <w:ind w:left="142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z intézmény működésrend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Székhelyünk: </w:t>
      </w:r>
      <w:r>
        <w:rPr/>
        <w:t>Szabolcs – Szatmár – Bereg Megyei Pedagógiai Szakszolgálat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Mátészalkai Tagintézménye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4400 Mátészalka, Kazinczy u. 5.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Tel: 06 44 312 - 103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E  - mail: </w:t>
      </w:r>
      <w:hyperlink r:id="rId2">
        <w:r>
          <w:rPr>
            <w:rStyle w:val="InternetLink"/>
          </w:rPr>
          <w:t>szszbmpszmsztagint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a. A nyitva tartás rendje: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Hétfő – Csütörtök: 7.30 – 16.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éntek: 7.30 – 13.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A nyitva tartási időn kívül az intézményben csak igazgatói engedéllyel lehet tartózkodn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b. A tanulók, a szülők fogadási rendje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Vizsgálatok rendje: </w:t>
      </w:r>
      <w:r>
        <w:rPr/>
        <w:t>Szakszolgálatunk előzetes időpont egyeztetést követően fogadja vizsgálatra a gyermekeket/tanulókat.</w:t>
      </w:r>
    </w:p>
    <w:p>
      <w:pPr>
        <w:pStyle w:val="Normal"/>
        <w:jc w:val="both"/>
        <w:rPr/>
      </w:pPr>
      <w:r>
        <w:rPr>
          <w:b/>
        </w:rPr>
        <w:t>Feladat:</w:t>
      </w:r>
      <w:r>
        <w:rPr/>
        <w:t xml:space="preserve"> A tanulókat, a szülőket az előjegyzés ill. az órarend alapján fogadjuk, a folyamatos ellátás biztosítás érdekében a szabadságolás figyelembevételével.</w:t>
      </w:r>
    </w:p>
    <w:p>
      <w:pPr>
        <w:pStyle w:val="Normal"/>
        <w:ind w:left="705" w:hanging="705"/>
        <w:jc w:val="both"/>
        <w:rPr>
          <w:bCs/>
        </w:rPr>
      </w:pPr>
      <w:r>
        <w:rPr>
          <w:b/>
          <w:bCs/>
        </w:rPr>
        <w:t>Határidő:</w:t>
      </w:r>
      <w:r>
        <w:rPr>
          <w:bCs/>
        </w:rPr>
        <w:t xml:space="preserve"> folyamatos</w:t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Felelős:</w:t>
      </w:r>
      <w:r>
        <w:rPr>
          <w:bCs/>
        </w:rPr>
        <w:t xml:space="preserve"> igazgató, szakalkalmazottak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c. </w:t>
      </w:r>
      <w:r>
        <w:rPr>
          <w:b/>
          <w:i/>
          <w:szCs w:val="28"/>
        </w:rPr>
        <w:t>Foglalkozások rendje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Feladat: </w:t>
      </w:r>
      <w:r>
        <w:rPr>
          <w:szCs w:val="28"/>
        </w:rPr>
        <w:t>Az intézmény</w:t>
      </w:r>
      <w:r>
        <w:rPr>
          <w:b/>
          <w:szCs w:val="28"/>
        </w:rPr>
        <w:t xml:space="preserve"> </w:t>
      </w:r>
      <w:r>
        <w:rPr>
          <w:szCs w:val="28"/>
        </w:rPr>
        <w:t>tevékenységi köreinek ellátása, az SzMSz – ben leírtak, és a munkacsoportok éves munkatervei alapján, s az órarend szerint történnek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szakszolgálat működésrendjéről tájékoztatás készítése és nyilvánossá tétele, a várószobában történő kihelyezése a járás nevelési – oktatási intézményeinek a tájékoztatás kiküldése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Felelős:</w:t>
      </w:r>
      <w:r>
        <w:rPr>
          <w:szCs w:val="28"/>
        </w:rPr>
        <w:t xml:space="preserve"> igazgató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Határidő:</w:t>
      </w:r>
      <w:r>
        <w:rPr>
          <w:szCs w:val="28"/>
        </w:rPr>
        <w:t xml:space="preserve"> 2016. október 0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Feladat: </w:t>
      </w:r>
      <w:r>
        <w:rPr>
          <w:szCs w:val="28"/>
        </w:rPr>
        <w:t>A gyermekek/tanulók szűrésének, ellátásának szervezése, a szülők és a köznevelési intézmények vezetőinek tájékoztatása.</w:t>
      </w:r>
    </w:p>
    <w:p>
      <w:pPr>
        <w:pStyle w:val="Normal"/>
        <w:jc w:val="both"/>
        <w:rPr/>
      </w:pPr>
      <w:r>
        <w:rPr>
          <w:b/>
          <w:szCs w:val="28"/>
        </w:rPr>
        <w:t>Felelős</w:t>
      </w:r>
      <w:r>
        <w:rPr>
          <w:szCs w:val="28"/>
        </w:rPr>
        <w:t>: Az adott intézménybe járó szakalkalmazottak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Határidő:</w:t>
      </w:r>
      <w:r>
        <w:rPr>
          <w:szCs w:val="28"/>
        </w:rPr>
        <w:t xml:space="preserve"> 2016. szeptember 0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.d.A szakalkalmazotti közösség munkarendje és feladatrendje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Feladat:</w:t>
      </w:r>
      <w:r>
        <w:rPr>
          <w:bCs/>
        </w:rPr>
        <w:t xml:space="preserve"> Az SzMSz – ben és a munkaköri leírásokban részletezettek alapján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:</w:t>
      </w:r>
      <w:r>
        <w:rPr>
          <w:bCs/>
        </w:rPr>
        <w:t xml:space="preserve"> 2016. szeptember 15., A II. félévre 2017. január 25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Felelős:</w:t>
      </w:r>
      <w:r>
        <w:rPr>
          <w:bCs/>
        </w:rPr>
        <w:t xml:space="preserve"> igazgat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Feladat:</w:t>
      </w:r>
      <w:r>
        <w:rPr>
          <w:bCs/>
        </w:rPr>
        <w:t xml:space="preserve"> Egyéni órarendek elkészítése és leadása</w:t>
      </w:r>
    </w:p>
    <w:p>
      <w:pPr>
        <w:pStyle w:val="Normal"/>
        <w:jc w:val="both"/>
        <w:rPr/>
      </w:pPr>
      <w:r>
        <w:rPr>
          <w:b/>
          <w:bCs/>
        </w:rPr>
        <w:t>Határidő:</w:t>
      </w:r>
      <w:r>
        <w:rPr>
          <w:bCs/>
        </w:rPr>
        <w:t xml:space="preserve"> 2016. szeptember 30., A II. félévre 2017. február 01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Felelős:</w:t>
      </w:r>
      <w:r>
        <w:rPr>
          <w:bCs/>
        </w:rPr>
        <w:t xml:space="preserve"> szakalkalmazottak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A szakalkalmazotti közösség megbeszéléseinek a rendje:</w:t>
      </w:r>
    </w:p>
    <w:p>
      <w:pPr>
        <w:pStyle w:val="Normal"/>
        <w:jc w:val="both"/>
        <w:rPr/>
      </w:pPr>
      <w:r>
        <w:rPr>
          <w:b/>
        </w:rPr>
        <w:t xml:space="preserve">Feladat: </w:t>
      </w:r>
      <w:r>
        <w:rPr/>
        <w:t>Az SzMSz – ben foglaltak alapján, ill. szükség szerint, a belső kapcsolattartás, az információ - áramlás, a diagnosztikai és fejlesztő feladatok egységes szakmai színvonalon való végzése, valamint a szakmai fejlődés biztosítása érdekében.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igazgató</w:t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folyamato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beszélések fajtái: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 xml:space="preserve">Intézményi munkaértekezletek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 xml:space="preserve">Szakszolgálati egységek munkaértekezletei, megbeszélései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 xml:space="preserve">Esetmegbeszélések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 xml:space="preserve">Rendkívüli esetmegbeszélések.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</w:rPr>
      </w:pPr>
      <w:r>
        <w:rPr>
          <w:i/>
          <w:iCs/>
        </w:rPr>
        <w:t xml:space="preserve">Szakalkalmazotti közösség szakmai megbeszélései, belső szakmai továbbképzései.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  <w:i/>
          <w:iCs/>
        </w:rPr>
        <w:t>Intézményi munkaértekezletek.</w:t>
      </w:r>
    </w:p>
    <w:p>
      <w:pPr>
        <w:pStyle w:val="Normal"/>
        <w:ind w:left="1276" w:hanging="1276"/>
        <w:jc w:val="both"/>
        <w:rPr/>
      </w:pPr>
      <w:r>
        <w:rPr>
          <w:b/>
        </w:rPr>
        <w:t>Feladat:</w:t>
      </w:r>
      <w:r>
        <w:rPr/>
        <w:t xml:space="preserve"> - Az intézmény működésével, munkarendjével valamint a tanév rendjével kapcsolatos szervezési, technikai, adminisztratív teendők, az aktualitások megbeszélése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76" w:hanging="283"/>
        <w:jc w:val="both"/>
        <w:rPr/>
      </w:pPr>
      <w:r>
        <w:rPr/>
        <w:t>A tanévhez kapcsolódó egyéb feladatok szervezése, végzése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1276" w:hanging="283"/>
        <w:jc w:val="both"/>
        <w:rPr/>
      </w:pPr>
      <w:r>
        <w:rPr/>
        <w:t>A szakalkalmazotti közösség egyetértési jogához, döntési jogához kötött határozatok elfogadása</w:t>
      </w:r>
    </w:p>
    <w:p>
      <w:pPr>
        <w:pStyle w:val="Normal"/>
        <w:jc w:val="both"/>
        <w:rPr/>
      </w:pPr>
      <w:r>
        <w:rPr>
          <w:b/>
          <w:bCs/>
        </w:rPr>
        <w:t xml:space="preserve">Időpontok: </w:t>
      </w:r>
      <w:r>
        <w:rPr/>
        <w:t xml:space="preserve">- Tanévzáró/tanévnyitó értekezlet 2016. Szeptember 01. 9.00 – </w:t>
      </w:r>
    </w:p>
    <w:p>
      <w:pPr>
        <w:pStyle w:val="Normal"/>
        <w:numPr>
          <w:ilvl w:val="0"/>
          <w:numId w:val="27"/>
        </w:numPr>
        <w:ind w:left="720" w:firstLine="414"/>
        <w:jc w:val="both"/>
        <w:rPr>
          <w:b/>
          <w:b/>
          <w:bCs/>
        </w:rPr>
      </w:pPr>
      <w:r>
        <w:rPr/>
        <w:t>Félévzáró értekezlet: 2017. január 23. 13.00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Felelős: </w:t>
      </w:r>
      <w:r>
        <w:rPr>
          <w:bCs/>
        </w:rPr>
        <w:t>igazgató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>Szakszolgálati egységek munkaértekezletei, megbeszélései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Feladat: - </w:t>
      </w:r>
      <w:r>
        <w:rPr>
          <w:bCs/>
          <w:iCs/>
        </w:rPr>
        <w:t>Az egyes szakszolgálati feladatok áttekintés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Cs/>
          <w:iCs/>
        </w:rPr>
        <w:t>A gyermekek/tanulók vizsgálatával, a vizsgálatvezetők kijelölésével, a foglalkozások megtervezésével, a gyermekek/tanulók vizsgálatra, ill. foglalkozásokra való előjegyzésével kapcsolatos szakmai és ügyintézői feladatok megbeszélése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Időpontok: </w:t>
      </w:r>
      <w:r>
        <w:rPr>
          <w:bCs/>
          <w:iCs/>
        </w:rPr>
        <w:t>A heti rendszerességgel megtartott team – megbeszélések.</w:t>
      </w:r>
    </w:p>
    <w:p>
      <w:pPr>
        <w:pStyle w:val="Normal"/>
        <w:jc w:val="both"/>
        <w:rPr/>
      </w:pPr>
      <w:r>
        <w:rPr>
          <w:b/>
          <w:bCs/>
          <w:iCs/>
        </w:rPr>
        <w:t>Felelős</w:t>
      </w:r>
      <w:r>
        <w:rPr>
          <w:bCs/>
          <w:iCs/>
        </w:rPr>
        <w:t>: igazgató, team – vezető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Esetmegbeszélések</w:t>
      </w:r>
    </w:p>
    <w:p>
      <w:pPr>
        <w:pStyle w:val="Normal"/>
        <w:ind w:left="851" w:hanging="851"/>
        <w:jc w:val="both"/>
        <w:rPr/>
      </w:pPr>
      <w:r>
        <w:rPr>
          <w:b/>
          <w:bCs/>
          <w:iCs/>
        </w:rPr>
        <w:t xml:space="preserve">Feladat: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- </w:t>
      </w:r>
      <w:r>
        <w:rPr>
          <w:bCs/>
          <w:iCs/>
        </w:rPr>
        <w:t>A tájékozódó beszélgetés, az első interjú, az anamnézis, az exploráció, a  vizsgálatok       és a foglalkozások adatainak az összefoglalása. A probléma feltételezett hátterének a felvázolása, a diagnózis pontosítása, javaslattétel a kezelési - ellátási formákra, valamint a további vizsgálatokr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A foglalkozások eredményességének megbeszélése</w:t>
      </w:r>
    </w:p>
    <w:p>
      <w:pPr>
        <w:pStyle w:val="Normal"/>
        <w:jc w:val="both"/>
        <w:rPr/>
      </w:pPr>
      <w:r>
        <w:rPr>
          <w:bCs/>
          <w:iCs/>
        </w:rPr>
        <w:t>- Szakmai segítségnyújtás a problémához illeszkedő vizsgálati - , foglalkoztatási-,terápiás lehetőségek kiválasztásához</w:t>
      </w:r>
    </w:p>
    <w:p>
      <w:pPr>
        <w:pStyle w:val="Normal"/>
        <w:jc w:val="both"/>
        <w:rPr/>
      </w:pPr>
      <w:r>
        <w:rPr>
          <w:bCs/>
          <w:iCs/>
        </w:rPr>
        <w:t>- Szakmai segítségnyújtás a szakvélemény és a fejlesztési terv elkészítéséhez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dőpontok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Logopédiai munkacsoport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Havonta 1 alkalommal, 2 órában, vezeti:  Dankóné Lengyel Ágota logopédu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Szakértői munkacsoport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Havonta 1 alkalommal  2 órában, vezeti: Mezőssy Gyöngyi gyógypedagógu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Nevelési tanácsadás munkacsoport</w:t>
      </w:r>
    </w:p>
    <w:p>
      <w:pPr>
        <w:pStyle w:val="Normal"/>
        <w:ind w:left="300" w:hanging="0"/>
        <w:jc w:val="both"/>
        <w:rPr>
          <w:bCs/>
          <w:iCs/>
        </w:rPr>
      </w:pPr>
      <w:r>
        <w:rPr>
          <w:bCs/>
          <w:iCs/>
        </w:rPr>
        <w:t>Havonta 1 alkalommal 2 órában, vezeti: Szécsi Nóra klinikai gyermek – szakpszichológu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Korai fejlesztés munkacsoport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Havonta 1 alkalommal  2 órában, vezeti: Varga Béláné gyógypedagógus – pszichológu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Cs/>
          <w:iCs/>
          <w:u w:val="single"/>
        </w:rPr>
        <w:t xml:space="preserve">Fejlesztőpedagógiai munkacsoport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Havonta 1 alkalommal  2 órában, vezeti: Kedvesné Szalma Ágnes fejlesztőpedagógus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Pszichológiai munkacsoport és tehetséggondozás végzése</w:t>
      </w:r>
    </w:p>
    <w:p>
      <w:pPr>
        <w:pStyle w:val="Normal"/>
        <w:ind w:left="284" w:hanging="0"/>
        <w:jc w:val="both"/>
        <w:rPr>
          <w:bCs/>
          <w:iCs/>
        </w:rPr>
      </w:pPr>
      <w:r>
        <w:rPr>
          <w:bCs/>
          <w:iCs/>
        </w:rPr>
        <w:t>Havonta 1 alkalommal  2 órában, vezeti: Andráskáné Kozma Ágnes pedagógiai szakpszichológus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Felelős: </w:t>
      </w:r>
      <w:r>
        <w:rPr>
          <w:bCs/>
          <w:iCs/>
        </w:rPr>
        <w:t>Az esetmegbeszélések vezetője</w:t>
      </w:r>
    </w:p>
    <w:p>
      <w:pPr>
        <w:pStyle w:val="Normal"/>
        <w:jc w:val="both"/>
        <w:rPr/>
      </w:pPr>
      <w:r>
        <w:rPr>
          <w:b/>
          <w:bCs/>
          <w:iCs/>
        </w:rPr>
        <w:t>Határidő:</w:t>
      </w:r>
      <w:r>
        <w:rPr>
          <w:bCs/>
          <w:iCs/>
        </w:rPr>
        <w:t xml:space="preserve"> folyamatos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Szakalkalmazotti közösség szakmai megbeszélései, belső szakmai továbbképzés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Feladat: 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Tagintézményünk szakmai, szervezeti és működésbeli feladatainak az áttekintése, a szakalkalmazottak egyetértési jogához, döntési jogához kötött feladatok előkészítése, lebonyolítása, értékelés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 Új vizsgáló eljárások megismerése, módszertani kérdések megbeszélése, közös állásfoglalások kialakítás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-  A szakszolgálat szakmai fejlődésének biztosítása. Szakmai továbbképzésben részt vett munkatársak beszámolója. Új szakirodalmi ismeretek megbeszélése.</w:t>
      </w:r>
    </w:p>
    <w:p>
      <w:pPr>
        <w:pStyle w:val="Normal"/>
        <w:jc w:val="both"/>
        <w:rPr/>
      </w:pPr>
      <w:r>
        <w:rPr>
          <w:b/>
          <w:bCs/>
          <w:iCs/>
        </w:rPr>
        <w:t>Felelős</w:t>
      </w:r>
      <w:r>
        <w:rPr>
          <w:bCs/>
          <w:iCs/>
        </w:rPr>
        <w:t>: Szakalkalmazottak</w:t>
      </w:r>
    </w:p>
    <w:p>
      <w:pPr>
        <w:pStyle w:val="Normal"/>
        <w:jc w:val="both"/>
        <w:rPr/>
      </w:pPr>
      <w:r>
        <w:rPr>
          <w:b/>
          <w:bCs/>
          <w:iCs/>
        </w:rPr>
        <w:t>Határidő</w:t>
      </w:r>
      <w:r>
        <w:rPr>
          <w:bCs/>
          <w:iCs/>
        </w:rPr>
        <w:t>: A megyei munkaközösség által elkészített éves munkatervben rögzített időpontokban, ill. ahhoz alkalmazkodv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első továbbképzés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color w:val="000000"/>
              </w:rPr>
              <w:t>Té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Megvalósulás időpont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Kovács Anikó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Értelmi fogyatékosság és beszédhib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2016. október 3. heté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Dankóné Lengyel Ág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NILD – morse teráp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16. december 2. heté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Kaptur Sánd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A szakértői munka tapasztalatai a pedagógiai szakszolgálatokn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17. február 3. heté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Varga Bélá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A korai fejlesztés tapasztalatai szakszolgálatunkná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017. április 3. hetében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e.Az intézmény működésrendjéhez tarozó egyéb fel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Feladat:</w:t>
      </w:r>
      <w:r>
        <w:rPr/>
        <w:t xml:space="preserve"> A Tagintézmény működését szabályozó dokumentumok felülvizsgálata ill. a hiányzók kiegészítése – pótlása (SzMSz, munkaterv, munkacsoportok munkatervei)</w:t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 xml:space="preserve"> : Igazgató, munkacsoportok vezetői</w:t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2016. szeptember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adat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Az egyes szakszolgálati feladatokhoz, igényekhez igazodó feladatellátási terv elkészítése</w:t>
      </w:r>
    </w:p>
    <w:p>
      <w:pPr>
        <w:pStyle w:val="Normal"/>
        <w:jc w:val="both"/>
        <w:rPr>
          <w:bCs/>
        </w:rPr>
      </w:pPr>
      <w:r>
        <w:rPr/>
        <w:t>- A szervezeti struktúra kialakítása, a munkacsoportok megalakítása, - valamint feladatainak meghatározás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Felelős: </w:t>
      </w:r>
      <w:r>
        <w:rPr>
          <w:bCs/>
        </w:rPr>
        <w:t>Igazgató, munkacsoportok vezetői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:</w:t>
      </w:r>
      <w:r>
        <w:rPr>
          <w:bCs/>
        </w:rPr>
        <w:t xml:space="preserve"> 2016. október 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Feladat:</w:t>
      </w:r>
      <w:r>
        <w:rPr>
          <w:bCs/>
        </w:rPr>
        <w:t xml:space="preserve"> A Tagintézmény által használt tanügyi dokumentumok áttekintés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Felelős:</w:t>
      </w:r>
      <w:r>
        <w:rPr>
          <w:bCs/>
        </w:rPr>
        <w:t xml:space="preserve"> Igazgató, munkacsoportok vezetői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:</w:t>
      </w:r>
      <w:r>
        <w:rPr>
          <w:bCs/>
        </w:rPr>
        <w:t xml:space="preserve"> 2016. október 3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28"/>
          <w:szCs w:val="28"/>
        </w:rPr>
        <w:t xml:space="preserve">Az intézmény jelen tanévre szóló kiemelt szakmai feladatai.     </w:t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05" w:hanging="705"/>
        <w:jc w:val="both"/>
        <w:rPr>
          <w:b/>
          <w:b/>
          <w:bCs/>
        </w:rPr>
      </w:pPr>
      <w:r>
        <w:rPr>
          <w:b/>
          <w:bCs/>
        </w:rPr>
        <w:t xml:space="preserve">Feladat:  </w:t>
      </w:r>
      <w:r>
        <w:rPr>
          <w:bCs/>
        </w:rPr>
        <w:t>Iskolaérettségi vizsgálatok elvégzése a jogszabályi előírások betartásával</w: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bookmarkStart w:id="0" w:name="pr49"/>
      <w:bookmarkEnd w:id="0"/>
      <w:r>
        <w:rPr>
          <w:b/>
          <w:bCs/>
        </w:rPr>
        <w:t>Határidők:</w:t>
      </w:r>
      <w:r>
        <w:rPr>
          <w:bCs/>
        </w:rPr>
        <w:t xml:space="preserve">  Óvodák/nevelési intézmények jelentkezési határideje: 2017. január 30. </w: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Iskolaérettségi vizsgálatok kezdete: 2017. február 01.</w: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Iskolaérettségi vizsgálatok befejezése: 2017. március 16.</w: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Szakértői vélemények elkészítésének végső határideje: 2017. március 31.</w: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Fellebbezés alatt álló szakértői vélemények elkészítésének határideje: </w: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 xml:space="preserve">2017. április 15.      </w: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bookmarkStart w:id="1" w:name="pr49"/>
      <w:bookmarkEnd w:id="1"/>
      <w:r>
        <w:rPr>
          <w:b/>
          <w:bCs/>
        </w:rPr>
        <w:t>Felelős</w:t>
      </w:r>
      <w:r>
        <w:rPr>
          <w:bCs/>
        </w:rPr>
        <w:t>: Szakértői bizottsági munkacsoport vezető</w:t>
      </w:r>
    </w:p>
    <w:p>
      <w:pPr>
        <w:pStyle w:val="NormlWeb"/>
        <w:spacing w:before="0" w:after="0"/>
        <w:ind w:right="1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adat: </w:t>
      </w:r>
      <w:r>
        <w:rPr/>
        <w:t>A BTMN – el küzdő gyermekek/tanulók vizsgálata, ennek alapján szakértői vélemény készítése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 </w:t>
      </w:r>
      <w:r>
        <w:rPr>
          <w:bCs/>
        </w:rPr>
        <w:t>Szakértői bizottsági munkacsoport vezető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A jogszabályban leírt határidők betartásával</w:t>
      </w:r>
    </w:p>
    <w:p>
      <w:pPr>
        <w:pStyle w:val="Normal"/>
        <w:jc w:val="both"/>
        <w:rPr/>
      </w:pPr>
      <w:bookmarkStart w:id="2" w:name="29"/>
      <w:bookmarkStart w:id="3" w:name="24"/>
      <w:bookmarkStart w:id="4" w:name="23"/>
      <w:bookmarkStart w:id="5" w:name="21"/>
      <w:bookmarkStart w:id="6" w:name="20"/>
      <w:bookmarkEnd w:id="2"/>
      <w:bookmarkEnd w:id="3"/>
      <w:bookmarkEnd w:id="4"/>
      <w:bookmarkEnd w:id="5"/>
      <w:bookmarkEnd w:id="6"/>
      <w:r>
        <w:rPr>
          <w:b/>
        </w:rPr>
        <w:t xml:space="preserve">Feladat:  </w:t>
      </w:r>
      <w:r>
        <w:rPr/>
        <w:t>Az óvodai nevelésben résztvevő, ötödik életévüket betöltő gyermekek beszéd – és nyelvi fejlettségének alapvizsgálata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b/>
          <w:iCs/>
          <w:color w:val="000000"/>
        </w:rPr>
        <w:t>Határidők</w:t>
      </w:r>
      <w:r>
        <w:rPr>
          <w:rFonts w:cs="Times" w:ascii="Times" w:hAnsi="Times"/>
          <w:iCs/>
          <w:color w:val="000000"/>
        </w:rPr>
        <w:t>: Óvodák jelentkezési határideje: 2017. április 30.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eastAsia="Times" w:cs="Times" w:ascii="Times" w:hAnsi="Times"/>
          <w:iCs/>
          <w:color w:val="000000"/>
        </w:rPr>
        <w:t xml:space="preserve">                    </w:t>
      </w:r>
      <w:r>
        <w:rPr>
          <w:rFonts w:cs="Times" w:ascii="Times" w:hAnsi="Times"/>
          <w:iCs/>
          <w:color w:val="000000"/>
        </w:rPr>
        <w:t>Logopédiai szakvélemények elkészítése: 2016. október 31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iCs/>
          <w:color w:val="000000"/>
        </w:rPr>
      </w:pPr>
      <w:r>
        <w:rPr>
          <w:rFonts w:eastAsia="Times" w:cs="Times" w:ascii="Times" w:hAnsi="Times"/>
          <w:iCs/>
          <w:color w:val="000000"/>
        </w:rPr>
        <w:t xml:space="preserve">                    </w:t>
      </w:r>
      <w:r>
        <w:rPr>
          <w:rFonts w:cs="Times" w:ascii="Times" w:hAnsi="Times"/>
          <w:iCs/>
          <w:color w:val="000000"/>
        </w:rPr>
        <w:t>Szülők, pedagógusok tájékoztatása: folyamatos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Cs/>
          <w:color w:val="000000"/>
        </w:rPr>
      </w:pPr>
      <w:r>
        <w:rPr>
          <w:rFonts w:cs="Times" w:ascii="Times" w:hAnsi="Times"/>
          <w:b/>
          <w:iCs/>
          <w:color w:val="000000"/>
        </w:rPr>
        <w:t>Felelős:</w:t>
      </w:r>
      <w:r>
        <w:rPr>
          <w:rFonts w:cs="Times" w:ascii="Times" w:hAnsi="Times"/>
          <w:iCs/>
          <w:color w:val="000000"/>
        </w:rPr>
        <w:t xml:space="preserve"> logopédusok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b/>
          <w:b/>
          <w:iCs/>
          <w:color w:val="000000"/>
        </w:rPr>
      </w:pPr>
      <w:r>
        <w:rPr>
          <w:rFonts w:cs="Times" w:ascii="Times" w:hAnsi="Times"/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Feladat: </w:t>
      </w:r>
      <w:r>
        <w:rPr/>
        <w:t>A szülők és az óvodapedagógusok tájékoztatása a gyermekek logopédiai ellátásának megszervezéséről.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6. szeptember 30.</w:t>
      </w:r>
    </w:p>
    <w:p>
      <w:pPr>
        <w:pStyle w:val="NormlWeb"/>
        <w:spacing w:before="0" w:after="0"/>
        <w:ind w:right="150" w:hanging="0"/>
        <w:jc w:val="both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b/>
          <w:iCs/>
          <w:color w:val="000000"/>
        </w:rPr>
        <w:t xml:space="preserve">Felelős: </w:t>
      </w:r>
      <w:r>
        <w:rPr>
          <w:rFonts w:cs="Times" w:ascii="Times" w:hAnsi="Times"/>
          <w:iCs/>
          <w:color w:val="000000"/>
        </w:rPr>
        <w:t>igazgató, logopédusok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Az intézmény kapcsolatrendszere.  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lang w:eastAsia="en-US"/>
        </w:rPr>
      </w:pPr>
      <w:r>
        <w:rPr>
          <w:b/>
          <w:lang w:eastAsia="en-US"/>
        </w:rPr>
        <w:t>Külső és belső kapcsolattartás az intézményi struktúra alapján: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ind w:left="567" w:hanging="567"/>
        <w:jc w:val="both"/>
        <w:rPr>
          <w:lang w:eastAsia="en-US"/>
        </w:rPr>
      </w:pPr>
      <w:r>
        <w:rPr>
          <w:lang w:eastAsia="en-US"/>
        </w:rPr>
        <w:t xml:space="preserve">A Pedagógiai Szakszolgálat szakmai irányítója: a </w:t>
      </w:r>
      <w:r>
        <w:rPr>
          <w:b/>
          <w:lang w:eastAsia="en-US"/>
        </w:rPr>
        <w:t>főigazgató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>A kapcsolattartás hivatalos levelezés és személyes megbeszélés formájában történik.</w:t>
      </w:r>
    </w:p>
    <w:p>
      <w:pPr>
        <w:pStyle w:val="Normal"/>
        <w:autoSpaceDE w:val="false"/>
        <w:spacing w:lineRule="auto" w:line="276" w:before="0" w:after="200"/>
        <w:ind w:left="708" w:hanging="0"/>
        <w:jc w:val="both"/>
        <w:rPr/>
      </w:pPr>
      <w:r>
        <w:rPr>
          <w:lang w:eastAsia="en-US"/>
        </w:rPr>
        <w:t>Az intézményt a fenntartó, a működtető, az ellátási körzetbe tartozó önkormányzatok,     valamint a nevelési – oktatási intézmények vezetői felé a főigazgató, igazgató, vagy a helyetteseik képviselik.</w:t>
      </w:r>
    </w:p>
    <w:p>
      <w:pPr>
        <w:pStyle w:val="Normal"/>
        <w:autoSpaceDE w:val="false"/>
        <w:spacing w:lineRule="auto" w:line="276" w:before="0" w:after="200"/>
        <w:ind w:left="780" w:hanging="780"/>
        <w:jc w:val="both"/>
        <w:rPr>
          <w:lang w:eastAsia="en-US"/>
        </w:rPr>
      </w:pPr>
      <w:r>
        <w:rPr>
          <w:lang w:eastAsia="en-US"/>
        </w:rPr>
        <w:t>Intézményen belüli kapcsolatának szinterei az igazgatói értekezletek, alkalmazotti – szakalkalmazotti értekezletek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lang w:eastAsia="en-US"/>
        </w:rPr>
        <w:t>3.2. Az igazgató kapcsolattartása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lang w:eastAsia="en-US"/>
        </w:rPr>
        <w:t xml:space="preserve">Az igazgatónak kapcsolatban kell állnia </w:t>
      </w:r>
      <w:r>
        <w:rPr>
          <w:lang w:eastAsia="en-US"/>
        </w:rPr>
        <w:t>az alábbi intézményekkel, költségvetési szervekkel, szervezetekkel, munkatársakkal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fenntartó/ működtető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az ellátási területhez tartozó óvodák, általános és középiskolák igazgatói,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az ellátási körzethez tartózó illetékes önkormányzatok képviselőivel, polgármesterek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az ellátási területhez tartozó Gyermekjóléti Szolgálat,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200"/>
        <w:contextualSpacing/>
        <w:jc w:val="both"/>
        <w:rPr/>
      </w:pPr>
      <w:r>
        <w:rPr>
          <w:lang w:eastAsia="en-US"/>
        </w:rPr>
        <w:t>más pedagógiai szakszolgálati feladatellátáshoz kapcsolódó szakmai, és civil szervezetekkel.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a Pedagógiai Szakszolgálatot megkereső tömegkommunikációs képviselők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minden más megkeresés esetén a tagintézmény-vezető jogosult hivatalos tájékoztatásra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/>
      </w:pPr>
      <w:r>
        <w:rPr>
          <w:lang w:eastAsia="en-US"/>
        </w:rPr>
        <w:t>más tagintézmények vezetőivel, főigazgatóval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>a tagintézményi tanács tagjaival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>szakértői bizottság szakmai koordinátorával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>a szakmai munkacsoportok vezetőivel,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a tagintézmény alkalmazottaival, szakalkalmazottaival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lang w:eastAsia="en-US"/>
        </w:rPr>
        <w:t>3.3.</w:t>
      </w:r>
      <w:r>
        <w:rPr>
          <w:lang w:eastAsia="en-US"/>
        </w:rPr>
        <w:t xml:space="preserve"> </w:t>
      </w:r>
      <w:r>
        <w:rPr>
          <w:b/>
          <w:lang w:eastAsia="en-US"/>
        </w:rPr>
        <w:t>A szakalkalmazottak kapcsolattartása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lang w:eastAsia="en-US"/>
        </w:rPr>
        <w:t>A szakalkalmazottaknak kell kapcsolatot tartani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az alábbi esetekben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200"/>
        <w:contextualSpacing/>
        <w:jc w:val="both"/>
        <w:rPr/>
      </w:pPr>
      <w:r>
        <w:rPr>
          <w:lang w:eastAsia="en-US"/>
        </w:rPr>
        <w:t>Az ellátási körzet oktatási-nevelési intézményeinek pedagógusaival, szülőkkel a feladat-ellátási helyén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személyes konzultáció, fogadóóra keretében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A gyermekek ellátása során a gyámügy, a gyermekjóléti szolgálatok munkatársaival, a nevelési-oktatási intézmények pedagógusaival, a további vizsgálatot végző szakemberekkel a vizsgálatban részt vevő pedagógusok veszik fel a kapcsolatot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Az illetékes Gyermekpszichiátria szakembereivel, és gyermekorvosokkal szükség szerint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egészségügyi, gyermekvédelmi intézménnyel, valamint országos illetékességű szakértői bizottsággal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Szakalkalmazotti értekezletek alkalmával, közvetlen munkatársaival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  <w:t>A szakmacsoport vezetőjével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lang w:eastAsia="en-US"/>
        </w:rPr>
        <w:t>Munkaközösségi értekezletek alkalmával más tagintézmények alkalmazottaival tart kapcsolato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bookmarkStart w:id="7" w:name="pr67"/>
      <w:bookmarkEnd w:id="7"/>
      <w:r>
        <w:rPr>
          <w:b/>
        </w:rPr>
        <w:t xml:space="preserve">Feladat: </w:t>
      </w:r>
      <w:r>
        <w:rPr/>
        <w:t>Az intézmény tevékenysége során együttműködik a szülővel, kérésére felvilágosítást ad, segítséget nyújt a gyermek, tanuló otthoni neveléséhez.</w:t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>: folyamatos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igazgató, szakalkalmazot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pr67"/>
      <w:bookmarkEnd w:id="8"/>
      <w:r>
        <w:rPr>
          <w:b/>
        </w:rPr>
        <w:t>Feladat</w:t>
      </w:r>
      <w:r>
        <w:rPr/>
        <w:t xml:space="preserve">: Az előző évek gyakorlatához hasonlóan a gyámhatóság, vagy gyermekjóléti szolgálat által szervezett esetmegbeszéléseken való részvétel, a szükséges beszámolók elkészítése.  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folyamatos 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esetvezet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adat:</w:t>
      </w:r>
      <w:r>
        <w:rPr/>
        <w:t xml:space="preserve"> A fenntartóval, az igazgatótanáccsal, a főigazgatóval való kapcsolattartás folyamatosságának biztosítása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adat</w:t>
      </w:r>
      <w:r>
        <w:rPr/>
        <w:t>: Az elmúlt tanévekben megrendezésre került nyílt napunkat folytatni kívánjuk ebben a tanévben is, június hónapban történő megszervezéssel</w:t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2017. június 3 hetében </w:t>
      </w:r>
    </w:p>
    <w:p>
      <w:pPr>
        <w:pStyle w:val="Normal"/>
        <w:jc w:val="both"/>
        <w:rPr/>
      </w:pPr>
      <w:r>
        <w:rPr>
          <w:b/>
        </w:rPr>
        <w:t>Felelős</w:t>
      </w:r>
      <w:r>
        <w:rPr/>
        <w:t>: igazgató, szakalkalmazot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ladat:</w:t>
      </w:r>
      <w:r>
        <w:rPr/>
        <w:t xml:space="preserve"> A Pedagógiai szakszolgálat tevékenységének népszerűsítése a társintézmények, szülők fenntartók körében</w:t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folyamatos</w:t>
      </w:r>
    </w:p>
    <w:p>
      <w:pPr>
        <w:pStyle w:val="Normal"/>
        <w:jc w:val="both"/>
        <w:rPr/>
      </w:pPr>
      <w:r>
        <w:rPr>
          <w:b/>
        </w:rPr>
        <w:t>Felelős:</w:t>
      </w:r>
      <w:r>
        <w:rPr/>
        <w:t xml:space="preserve"> igazgató, szakalkalmazott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>4. A belső ellenőrzés rendj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1. A belső ellenőrzésre jogosultak feladata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Az igazgató feladata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ellenőrzési feladatai az intézmény egészére, és az ellátási helyeken végzett terápiás és diagnosztikus munkára terjednek k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ellenőrzi az intézmény összes dolgozójának szakmai és adminisztratív jellegű munkájá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ellenőrzi a munka és tűzvédelmi szabályok betartásá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elkészíti az intézmény belső ellenőrzési szabályzatát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200"/>
        <w:contextualSpacing/>
        <w:jc w:val="both"/>
        <w:rPr/>
      </w:pPr>
      <w:r>
        <w:rPr>
          <w:color w:val="000000"/>
        </w:rPr>
        <w:t>folyamatosan ellenőrzi a hozzá beosztott dolgozók szakmai és ügyviteli munkáját, ennek során különösen a pedagógusok munkavégzését, munkafegyelmét, adminisztrációs munkáját.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Tagintézményi szakmacsoport vezetők: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200"/>
        <w:contextualSpacing/>
        <w:jc w:val="both"/>
        <w:rPr/>
      </w:pPr>
      <w:r>
        <w:rPr>
          <w:color w:val="000000"/>
        </w:rPr>
        <w:t>szakmai ellenőrzésben való együttműködés az igazgatóv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000000"/>
        </w:rPr>
        <w:t>Szakszolgálati titkár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ellenőrzi a vagyonvédelemmel kapcsolatos előírások betartását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a leltározás és selejtezés szabályszerű végrehajtásá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A szakmai, pedagógiai munka belső ellenőrzésének rendj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belső ellenőrzés célj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</w:rPr>
        <w:t>A minőségi munkavégzés elősegítése, a személyes szakmai fejlődés előmozdítása jobbító szándékkal. A belső ellenőrzés az éves ellenőrzési terv alapján történik, melynek összeállítása az igazgató feladat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 ellenőrzés gyakorisága, módszere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belső ellenőrzés tervezett, éves terv alapján történi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Módszerei:</w:t>
      </w:r>
      <w:r>
        <w:rPr>
          <w:color w:val="000000"/>
        </w:rPr>
        <w:t xml:space="preserve"> munkafolyamatokba épített ellenőrzések, értékelések egyedi, konkrét feladatok teljesítésének ellenőrzése, értékelése útján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z ellenőrzés tapasztalatainak összegzésére személyes tájékoztatás során kerül so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 szakértői bizottság vizsgálatai alapján készült szakértői vélemények kizárólag a szakmai koordinátor, vagy az igazgató ellenőrzése után kerülhet kiadásr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első ellenőrzésre jogosult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belső ellenőrzésre jogosultak: az igazgató és az általa megbízott személy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z igazgató a pedagógiai-terápiás munka és az intézményi élet bármely területe felett ellenőrzési joggal rendelkezik, azaz általános ellenőrzési joga van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 belső ellenőrzés szempontjai: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A dolgozók munkafegyelme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A foglalkozások és a kapcsolódó tevékenységek pontos megtartása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Az adminisztráció pontossága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00"/>
        <w:jc w:val="both"/>
        <w:rPr/>
      </w:pPr>
      <w:r>
        <w:rPr>
          <w:color w:val="000000"/>
        </w:rPr>
        <w:t>A partnerekkel való kapcsolattartás módja, intenzitása, eszközei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A módszertani kultúra, szakmai megalapozottság, tervszerűség érvényesülése, a terápiás eszköztár sokszínűség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Előzetes felkészülés, tervezés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A terápiás vélemény helytállása, a terápia adekvát volt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A foglalkozás felépítése és szervezés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r>
        <w:rPr>
          <w:color w:val="000000"/>
        </w:rPr>
        <w:t>Az alkalmazott módszerek, eszközök helyes megválasztása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A foglalkozás eredményesség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Ha a pedagógus munkakörben foglalkoztatottaknak az értékeléssel kapcsolatosan észrevétele van, annak megjegyzésére lehetőséget kell adni, azt jegyzőkönyvben rögzíteni kell.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A belső ellenőrzés leggyakoribb formái: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/>
      </w:pPr>
      <w:r>
        <w:rPr>
          <w:color w:val="000000"/>
        </w:rPr>
        <w:t>óralátogatások, a tanévben két foglalkozás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 xml:space="preserve">pszichológus és szakértői bizottság tevékenységet ellátó kollégák esetén – mivel a foglalkozás nem látogatható – ezért esettanulmányról esetmegbeszélés történik. 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tanórán kívüli tevékenységek /szülői értekezletek, fogadóórák, nyílt órák megtartása, bekapcsolódás az ellátási helyek nevelési értekezleteibe, felvilágosító, tanácsadó tevékenységek/ ellenőrzése,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hiányzások, késések ellenőrzése,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szakvélemények, szakértői vélemények ellenőrzése,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tanulói nyilvántartások,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adminisztratív feladatok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  <w:t>INYR rendszer vezetése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200"/>
        <w:jc w:val="both"/>
        <w:rPr/>
      </w:pPr>
      <w:r>
        <w:rPr>
          <w:color w:val="000000"/>
        </w:rPr>
        <w:t>dokumentációk vezetése (egyéni fejlesztési terv, belső ellenőrzéshez készített óravázlat, nyilvántartó tasak vezetése, foglalkozások produktumai, munkanaplók, foglalkozási naplók vezetése)</w:t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79"/>
        <w:gridCol w:w="2177"/>
        <w:gridCol w:w="2364"/>
        <w:gridCol w:w="212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lső ellenőrzés ütemterve</w:t>
            </w:r>
          </w:p>
        </w:tc>
      </w:tr>
      <w:tr>
        <w:trPr>
          <w:trHeight w:val="4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enőrzési felada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enőrzés formá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enőrzött dokumentumo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enőrzést végző személy</w:t>
            </w:r>
          </w:p>
        </w:tc>
      </w:tr>
      <w:tr>
        <w:trPr>
          <w:trHeight w:val="15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epte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A tanévre vonatkozó szakterületi feladatellátás ellenőrzés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A tagintézményre vonatkozó, működést szabályozó dokumentumok ellenőrzé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ógus interjú, dokumentum ellenőrzé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 ellenőrz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kalkalmazottak órarendj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ves munkaterv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nkaköri leíráso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nértékelési ter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ő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któ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kalkalmazottak adminisztrációs munkájának ellenőrzése (tanulói nyilvántartások) INYR rendszer pontos vezeté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ógus interj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 ellenőrzés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gyéni nyilvántartási lap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yilvántartó tasa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zsgálati produktumo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Y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gyei 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nkacsoport vezető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CS -  tagok</w:t>
            </w:r>
          </w:p>
        </w:tc>
      </w:tr>
      <w:tr>
        <w:trPr>
          <w:trHeight w:val="155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ve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gozók munkafegyelmének ellenőrzés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ányzás, késés, pontos órakezdé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glalkozások pontos megtartás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ralátogat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 ellenőrz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yszíni ellenőrzé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gyzőkönyv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lenléti ív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K vezeté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gyei 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CS  - tagok</w:t>
            </w:r>
          </w:p>
        </w:tc>
      </w:tr>
      <w:tr>
        <w:trPr>
          <w:trHeight w:val="153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ce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lgozók munkafegyelmének ellenőrzés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iányzás, késés, pontos órakezdé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ralátogat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 ellenőrz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yszíni ellenőrzé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gyzőkönyv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elenléti ív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K vezetés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gyei 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nkacsoport vezető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CS -  tagok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anuá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nórán kívüli tevékenységek ellenőrzése (pedagógus konzultációk, fogadóórák, szülői értekezletek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elemzé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yszíni ellenőrzés a társintézményekb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ljegyzések, emlékeztető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am megbeszélések dokumentuma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gyei 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ebruá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őzetes felkészülés a foglalkozásokra, tudatos tervezé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ralátogat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jú a pedagógussal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elemz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raterve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gyéni fejlesztési terve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rápiás terve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gyei 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CS -  tagok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árci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kvélemények, szakértői vélemények ellenőrzése, terápiás vélemény helytállása, szakmai protokollnak való megfelelé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ralátogat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elemzé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j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zakvélemények, szakértői vélemények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gyei 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CS -  tago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Áprili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foglalkozások felépítése, szervezése, alkalmazott módszerek, eszközök helytállása, a foglalkozás eredményesség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kmai megalapozottsá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lektív interj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ralátogat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elemz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ettanulmán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etleír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gyéni nyilvántart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kmai csoport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CS -  tagok 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áj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foglalkozások felépítése, szervezése, alkalmazott módszerek, eszközök helytállása, a foglalkozás eredményesség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kmai megalapozottsá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lektív interj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ralátogat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elemz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ettanulmán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etleír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gyéni nyilvántart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kmai csoport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CS -  tagok </w:t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úni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foglalkozások felépítése, szervezése, alkalmazott módszerek, eszközök helytállása, a foglalkozás eredményessége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kmai megalapozottsá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lektív interj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Óralátogat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elemzé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ettanulmány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setleír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gyéni nyilvántartá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gyei 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CS -  tagok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nkacsoport vezető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Júli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kalkalmazottak adminisztrációs munkájának ellenőrzése (tanulói nyilvántartások) INYR rendszer pontos vezeté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ógus interj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 ellenőrzés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gyéni nyilvántartási lap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yilvántartó tasa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zsgálati produktumo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Y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gyei 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CS -  tagok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nkacsoport vezető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gusztu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akalkalmazottak adminisztrációs munkájának ellenőrzése (tanulói nyilvántartások) INYR rendszer pontos vezetés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dagógus interjú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okumentum ellenőrzés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gyéni nyilvántartási lap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yilvántartó tasa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zsgálati produktumo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Y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gyei munkaközösség vezető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gazgató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ECS -  tagok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unkacsoport vezetők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5.Az egyes munkacsoportok munkatervei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velési tanácsadás – Fejlesztő pedagógia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Eljárásrend:</w:t>
      </w:r>
    </w:p>
    <w:p>
      <w:pPr>
        <w:pStyle w:val="Normal"/>
        <w:spacing w:lineRule="auto" w:line="360"/>
        <w:jc w:val="both"/>
        <w:rPr/>
      </w:pPr>
      <w:r>
        <w:rPr/>
        <w:t>A bekerülés körülményei: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/óvoda által a szülő beleegyezésével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által a gyermek intézményének támogatásával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jóléti Szolgálat jelzése alapján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szakember /logopédus, pszichológus/ jelzése alapján a szülő beleegyezésével a megfelelő nyomtatványok kitöltése után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Vizsgálóeljárások:</w:t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bolcs-Szatmár-Bereg Megyei Pedagógiai Szakszolgálat Mátészalkai Tagintézménye által összeállított részképességeket vizsgáló anyag 5. életévet betöltött gyermekek számára</w:t>
      </w:r>
    </w:p>
    <w:p>
      <w:pPr>
        <w:pStyle w:val="Listaszerbekezds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Sindelar részfeladatai, figyelemteszt, DIFER részfeladatai, Dyslexia prevenciós teszt Betűk, mértani formák tesztlap, GMP 12. mozgásvizsgálat /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Vizsgáló eljárási módszerek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PT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ndelar 1. vizsgálóeljárás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ndelar 2. vizsgálóeljárás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igyelemteszt /szék-lámpa/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RON figyelemteszt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yarmati Éva által összeállított figyelemteszt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2 figyelemteszt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ender A, B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REY Komplex ábrateszt-gyermekváltozat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Frostig vizuomotoros koordinációt mérő teszt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apozó Terápiák mozgásvizsgáló eljárása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ÁMV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TSMT I.-II.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MP (Beszédértés és beszédészlelés vizsgálata)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MSSST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Lateralizáció vizsgálata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Goodenough féle emberrajz vizsgálat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Kanizsai iskolaérettségi vizsgálat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DFELD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kumentumjegyzék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k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nyilvántartási lap és foglalkozási napló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i nyilatkozat a fejlesztő foglalkozások igénybevételéről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ési tervek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Fejlesztés folyamata:</w:t>
      </w:r>
    </w:p>
    <w:p>
      <w:pPr>
        <w:pStyle w:val="Listaszerbekezds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ő foglalkozásokra a Szabolcs – Szatmár - Bereg. Megyei Pedagógiai Szakszolgálat Mátészalkai Tagintézményében, valamint a járás köznevelési intézményeiben kerül sor, órarend szerint, fejlesztő/gyógypedagógus által.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képességek fejlesztését az egyénre szabott féléves fejlesztési terv alapján valósítjuk meg.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i szakasz végén a fejlődés mértékének megállapítása alapján tervezhető a fejlesztési irányvonal vagy annak lezárása.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ott gyerekek:    0-3 éves korig - korai fejlesztés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5-7 éves korig – prevenciós fejlesztés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Konzultáció pedagógussal, szülővel: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gény szerint heti rendszeres találkozás: tájékoztatás a gyermek aktuális állapotáról, szülői, tanári teendőkről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velési tanácsadás – fejlesztő pedagógiai ellátás munkacsoportban dolgozók munkájának havi ütemezése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teles korú gyerekek szűr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vélemény ír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arend készítés /beosztás fejlesztő foglalkozásra/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vényes szakvéleménnyel rendelkező BTMN-es gyerekek órarendbe osz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YR rendszerben csoportok létrehoz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ési terv készí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előkészítése,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teles korú gyerekek szűr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YR rendszerben csoportok létrehoz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5 évet betöltöttek mérése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teles korú gyerekek szűr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umok folyamatos vezetése 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teles korú gyerekek szűr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teles korú gyerekek szűr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umok folyamatos vezetése 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ési terv készí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éléves mérések, fejlesztő folyamat újra értékelése 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teles korú gyerekek szűr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teles korú gyerekek szűr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ílt nap szülők, pedagógusok részére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teles korú gyerekek szűr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teles korú gyerekek szűr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köteles korú gyerekek szűr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i nyilatkozatok a gyerekek nyári fejlesztésének igényléséről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kumentumok lezárásának elkezdése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okumentumok lezár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zt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okumentumok lezár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Logopédai ellátás  éves munkaterv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i/>
          <w:u w:val="single"/>
        </w:rPr>
        <w:t>Eljárásrend:</w:t>
      </w:r>
    </w:p>
    <w:p>
      <w:pPr>
        <w:pStyle w:val="Normal"/>
        <w:spacing w:lineRule="auto" w:line="360"/>
        <w:jc w:val="both"/>
        <w:rPr/>
      </w:pPr>
      <w:r>
        <w:rPr/>
        <w:t>A bekerülés körülményei: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telező logopédiai szűrés a 15/2013 EMMI rendelet (3) bekezdése alapján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/óvoda által a szülő beleegyezésével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által a gyermek intézményének támogatásával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jóléti Szolgálat jelzése alapján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szakember /fejlesztőpedagógus, pszichológus/ jelzése alapján a szülő beleegyezésével</w:t>
      </w:r>
    </w:p>
    <w:p>
      <w:pPr>
        <w:pStyle w:val="Normal"/>
        <w:spacing w:lineRule="auto" w:line="360"/>
        <w:jc w:val="both"/>
        <w:rPr/>
      </w:pPr>
      <w:r>
        <w:rPr/>
        <w:t>a megfelelő nyomtatványok kitöltése után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Vizsgáló eljárások:</w:t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5 életévet betöltött gyermekek számára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zéd - és nyelvi fejlettségének alapvizsgálat A Szól-e? –logopédiai szűrővizsgálat alapján.</w:t>
      </w:r>
    </w:p>
    <w:p>
      <w:pPr>
        <w:pStyle w:val="Listaszerbekezds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artikuláció - és beszéd vizsgálata a vizsgálati protokoll alapján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i/>
          <w:u w:val="single"/>
        </w:rPr>
        <w:t>Vizsgáló eljárási módszerek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zéd- és nyelvi fejlettségének alapvizsgálat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rtikuláció vizsgálata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lásvizsgálat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zédmotiváció, beszédkésztetés, spontán beszéd megfigyelés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zédlégzés, beszédtechnika, beszédritmus(dadogók, hadarók esetében)</w:t>
      </w:r>
    </w:p>
    <w:p>
      <w:pPr>
        <w:pStyle w:val="Listaszerbekezds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zédszervek működésének fokozott megfigyelése, légzéstechnika, hangszín, magánhangzók folyamatos hangoztatása (orrhangzós beszédnél)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MP és GMP plusz:beszédészlelést és beszédmegértést vizsgáló teszt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Passzívszókincs-vizsgáló eljárás Peabody (nem beszélő, megkésett beszédfejlődésű gyermekeknél):tárgy-képpel;kép-képpel történő azonosítás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Aktívszókincs-vizsgáló eljárások alkalmazása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>LAPP (képek önálló megnevezése)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>főfogalom szerinti csoportosítás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>melléknevek-ellentétpárok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/>
        <w:t>PPL (grammatikai szerkezetek, relációs szókincs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Verbális emlékezet vizsgálat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Token beszédmegértési teszt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Hallási figyelem vizsgálat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kumentumjegyzék</w:t>
      </w:r>
    </w:p>
    <w:p>
      <w:pPr>
        <w:pStyle w:val="Listaszerbekezds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galmi napló</w:t>
      </w:r>
    </w:p>
    <w:p>
      <w:pPr>
        <w:pStyle w:val="Listaszerbekezds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napló logopédiai csoportok részére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em logopédiai vizsgálat igényléséhez.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ó a nyári nyitva tartásról 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ési tervek.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YR vezetés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Logopédiai fejlesztés folyamata:</w:t>
      </w:r>
    </w:p>
    <w:p>
      <w:pPr>
        <w:pStyle w:val="Listaszerbekezds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ő foglalkozásokra Szabolcs – Szatmár - Bereg Megyei Pedagógiai Szakszolgálat Mátészalkai Tagintézményében, valamint a járás óvodáiban, órarend szerint kerül sor heti 1-2 óraszámban, gyógypedagógus-logopédus által.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ermekek logopédiai fejlesztése az egyénre szabott féléves fejlesztési terv alapján valósul meg.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i szakasz végén a fejlődés mértékének megállapítása alapján tervezhető a fejlesztési irányvonal vagy annak lezárása.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átott gyerekek: 5-7 éves korig óvodás korú gyerekek,</w:t>
      </w:r>
    </w:p>
    <w:p>
      <w:pPr>
        <w:pStyle w:val="Listaszerbekezds"/>
        <w:spacing w:lineRule="auto" w:line="36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-10 éves korú iskolás gyerekek, egyéni indokoltság figyelembe             vételével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b/>
        </w:rPr>
        <w:t>Konzultáció pedagógussal, szülővel: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ény szerint heti rendszeres találkozás: tájékoztatás a gyermek aktuális állapotáról, szülői, tanári, óvodapedagógusi teendőkről.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ogopédiai munkacsoportban dolgozók munkájának havi ütemezése</w:t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pte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YR rendszerben csoportok létrehoz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ogopédiai vélemények megírása, aláíra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Logopédiai vélemények ikta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Órarend elkészítése, gyermekek beosztása a foglalkozásokr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zülői értekezleteken való részvétel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Forgalmi naplók vezetése, haladási naplók kitöltése.</w:t>
            </w:r>
          </w:p>
          <w:p>
            <w:pPr>
              <w:pStyle w:val="Normal"/>
              <w:spacing w:before="0" w:after="0"/>
              <w:rPr/>
            </w:pPr>
            <w:r>
              <w:rPr/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tó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INYR rendszerben csoportok létrehoz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Eszközök, segédanyagok beszerzése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spacing w:before="280" w:after="280"/>
              <w:rPr/>
            </w:pPr>
            <w:r>
              <w:rPr>
                <w:rFonts w:eastAsia="Calibri"/>
              </w:rPr>
              <w:t>Egyéni fejlesztési tervek elkészítése</w:t>
              <w:tab/>
            </w:r>
          </w:p>
          <w:p>
            <w:pPr>
              <w:pStyle w:val="Normal"/>
              <w:spacing w:before="280" w:after="280"/>
              <w:rPr/>
            </w:pPr>
            <w:r>
              <w:rPr/>
              <w:t>Szűrőeljárás adatainak feldolgoz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édiai fejlesztő foglalkozások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5 évet betöltöttek mérése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umentumok folyamatos vezetése 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>
          <w:trHeight w:val="48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mb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á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z első félévben foglalkoztatott gyermekek minősítés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éléves statisztika elkészítés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lőjegyzett tanulók behívása, felvétele, vizsgálat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ogopédiai vélemények elkészítése, aláíratás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ásodik félévi órarend elkészítés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zülői értekezleteken, fogadó órákon való részvétel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edagógusok tájékoztatása a féléves munkáról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éléves logopédiai munka tapasztalatainak összegzése 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ési terv készí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édiai foglalkozások megtart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á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ső félév fejlesztési tapasztalatai alapján terápiás módszerek, 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szközök frissítése.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gopédiai nyílt nap óvodákban, iskolákban.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rili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ogopédiai vizsgálatok végzése és szakvélemények készítése a beiskolázásra váró gyermekek körében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eiskolázással kapcsolatos team megbeszéléseken való részvétel az óvodákban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ülői értekezleten való részvétel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űrések, vizsgálatok átgondolása ezzel kapcsolatos adminisztrációk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j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ntroll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yári gyakorlási tervek összeállí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ők, pedagógusok tájékoztatása a gyermekek terápiás fejlődéséről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rápiás tapasztalatok megbeszél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ni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erápiában részt vett gyerekek minősí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v végi statisztika elkészí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aplók, dokumentumok lezárása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Éves logopédiai munka értékelése, beszámoló elkészítése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/>
              <w:t>A terápiában részt vett gyerekek átadása</w:t>
            </w:r>
          </w:p>
          <w:p>
            <w:pPr>
              <w:pStyle w:val="Normal"/>
              <w:spacing w:lineRule="auto" w:line="360" w:before="28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Egyes dokumentumok folyamatos vezetése </w:t>
            </w:r>
          </w:p>
          <w:p>
            <w:pPr>
              <w:pStyle w:val="Normal"/>
              <w:spacing w:lineRule="auto" w:line="360" w:before="280" w:after="280"/>
              <w:rPr>
                <w:rFonts w:eastAsia="Calibri"/>
              </w:rPr>
            </w:pPr>
            <w:r>
              <w:rPr>
                <w:rFonts w:eastAsia="Calibri"/>
              </w:rPr>
              <w:t>fejlesztő foglalkozások megtar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i nyilatkozatok a gyerekek nyári fejlesztésének igényléséről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kumentumok lezárásának elkezdése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jlesztő foglalkozások megtartása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dokumentumok lezár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ztu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z 5 évet betöltött nagycsoportos óvodás gyermekei körében a SZÓL-E? (Szűrőeljárás az óvodáskori logopédiai ellátáshoz) megszervezése, lebonyolítás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 szűrések alapján szükséges egyéb logopédiai vizsgálatok elvégz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kmai konzultáció, tanácsadás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mok folyamatos vezetése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jlesztő foglalkozások megtartása 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okumentumok lezárása</w:t>
            </w:r>
          </w:p>
          <w:p>
            <w:pPr>
              <w:pStyle w:val="Listaszerbekezds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YR vezetés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780" w:leader="none"/>
          <w:tab w:val="left" w:pos="5040" w:leader="none"/>
          <w:tab w:val="left" w:pos="576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780" w:leader="none"/>
          <w:tab w:val="left" w:pos="5040" w:leader="none"/>
          <w:tab w:val="left" w:pos="576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3780" w:leader="none"/>
          <w:tab w:val="left" w:pos="5040" w:leader="none"/>
          <w:tab w:val="left" w:pos="5760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Nevelési tanácsadás – pszichológia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>Azokat a 3-18 éves korú, pszichés problémákkal küzdő gyerekeket és családjaikat tudjuk fogadni, akik a Mátészalkai járás területén bejelentett lakcímmel, ill. tartózkodási hellyel valamint a járás településeinek nevelési - oktatási intézményeiben tanulói jogviszonnyal rendelkeznek.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Eljárásrend:</w:t>
      </w:r>
    </w:p>
    <w:p>
      <w:pPr>
        <w:pStyle w:val="Normal"/>
        <w:spacing w:lineRule="auto" w:line="360"/>
        <w:jc w:val="both"/>
        <w:rPr/>
      </w:pPr>
      <w:r>
        <w:rPr/>
        <w:t>A bekerülés körülményei: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/óvoda által a szülő beleegyezésével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jelentkezése által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beutalás alapján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ermekjóléti Szolgálat jelzése alapján, a megfelelő nyomtatványok kitöltése után.</w:t>
      </w:r>
    </w:p>
    <w:p>
      <w:pPr>
        <w:pStyle w:val="Normal"/>
        <w:spacing w:lineRule="auto" w:line="360"/>
        <w:jc w:val="both"/>
        <w:rPr/>
      </w:pPr>
      <w:r>
        <w:rPr/>
        <w:t>Tevékenység:</w:t>
      </w:r>
    </w:p>
    <w:p>
      <w:pPr>
        <w:pStyle w:val="Listaszerbekezds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sgálat</w:t>
      </w:r>
    </w:p>
    <w:p>
      <w:pPr>
        <w:pStyle w:val="Listaszerbekezds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szichés megsegítés a gyermekek, családok részére</w:t>
      </w:r>
    </w:p>
    <w:p>
      <w:pPr>
        <w:pStyle w:val="Listaszerbekezds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zultáció a pedagógusoknak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kumentumjegyzék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k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nyilvántartási lap és foglalkozási napló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i nyilatkozat a vizsgálat/foglalkozások igénybevételéről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ápiás terve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Vizsgálóeszközök: </w:t>
      </w:r>
      <w:r>
        <w:rPr/>
        <w:t>MAWI, Raven, WISC-IV, Családrajzok, Lakóhely Konstrukciós Próba, Budapesti Binet, TAT, CAT, SAFA, Rorschach, kérdőíves vizsgálatok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Eseménynaptár a 2016/2017- e</w:t>
      </w:r>
      <w:r>
        <w:rPr/>
        <w:t>s tanévre</w:t>
      </w:r>
    </w:p>
    <w:tbl>
      <w:tblPr>
        <w:tblW w:w="1148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27"/>
        <w:gridCol w:w="939"/>
        <w:gridCol w:w="1105"/>
        <w:gridCol w:w="1083"/>
        <w:gridCol w:w="828"/>
        <w:gridCol w:w="927"/>
        <w:gridCol w:w="927"/>
        <w:gridCol w:w="805"/>
        <w:gridCol w:w="761"/>
        <w:gridCol w:w="78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ékenységek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ptemb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ó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á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á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iu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il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ju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úni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i vizsgál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lleszkedési zav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tartászav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i terápi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ichológiai tanácsadá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vizsgálato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   </w:t>
      </w:r>
      <w:r>
        <w:rPr>
          <w:b/>
          <w:i/>
          <w:sz w:val="28"/>
          <w:szCs w:val="28"/>
          <w:u w:val="single"/>
        </w:rPr>
        <w:t>Szakértői bizottsági tevékenység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Eljárásrend:</w:t>
      </w:r>
    </w:p>
    <w:p>
      <w:pPr>
        <w:pStyle w:val="Normal"/>
        <w:spacing w:lineRule="auto" w:line="360"/>
        <w:jc w:val="both"/>
        <w:rPr/>
      </w:pPr>
      <w:r>
        <w:rPr/>
        <w:t>A bekerülés körülményei: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/óvoda által a szülő beleegyezésével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lő jelentkezése által,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vosi beutalás alapján</w:t>
      </w:r>
    </w:p>
    <w:p>
      <w:pPr>
        <w:pStyle w:val="Listaszerbekezds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jóléti Szolgálat jelzése alapján,</w:t>
      </w:r>
    </w:p>
    <w:p>
      <w:pPr>
        <w:pStyle w:val="Normal"/>
        <w:spacing w:lineRule="auto" w:line="360"/>
        <w:jc w:val="both"/>
        <w:rPr/>
      </w:pPr>
      <w:r>
        <w:rPr/>
        <w:t>a 15/2013(II.26.)EMMI rendeletben az 1.sz szakértői vélemény iránti kérelem és 4.sz. melléklet adatlap a fejlődési szint megítéléséhez az iskolai felkészítés elősegítésére nyomtatványok kitöltésével.</w:t>
      </w:r>
    </w:p>
    <w:p>
      <w:pPr>
        <w:pStyle w:val="Normal"/>
        <w:spacing w:lineRule="auto" w:line="360"/>
        <w:jc w:val="both"/>
        <w:rPr/>
      </w:pPr>
      <w:r>
        <w:rPr/>
        <w:t>Tevékenység:</w:t>
      </w:r>
    </w:p>
    <w:p>
      <w:pPr>
        <w:pStyle w:val="Listaszerbekezds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sgálat(kognitív képességek, beilleszkedés, magatartás, személyiség)</w:t>
      </w:r>
    </w:p>
    <w:p>
      <w:pPr>
        <w:pStyle w:val="Listaszerbekezds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zultáció a szülővel, pedagógussal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kumentumjegyzék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k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almi napló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i nyilatkozat a vizsgálat/foglalkozások igénybevételéről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i nyilatkozat a szülő vizsgálaton történő részvételéről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i nyilatkozat a vizsgálati eredményekről való tájékoztatásról</w:t>
      </w:r>
    </w:p>
    <w:p>
      <w:pPr>
        <w:pStyle w:val="Listaszerbekezds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sgálati feljegyzés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Vizsgálóeszközök: </w:t>
      </w:r>
      <w:r>
        <w:rPr/>
        <w:t>Raven, WISC-IV, WAIS-IV, Családrajzok, TAT, CAT, kérdőíves vizsgálatok stb.). Budapesti-Binet, Meixner féle olvasás, írás vizsgálat, szókincs vizsgálat, Dékány féle dyscalculia vizsgálat, GMP beszédészlelés és beszédmegértés teszt, Sindelar teszt, Snijders-Oomen nonverbális intelligencia teszt, Goodenough-féle emberrajz teszt, Pieron figyelemvizsgálat szóolvasás – megértés vizsgálat, MILL – HILL szókincsteszt, AKKF5 teszt, szövegértés vizsgál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jc w:val="center"/>
        <w:rPr/>
      </w:pPr>
      <w:r>
        <w:rPr>
          <w:b/>
          <w:sz w:val="28"/>
          <w:szCs w:val="28"/>
        </w:rPr>
        <w:t>Eseménynaptár a 2016/2017-e</w:t>
      </w:r>
      <w:r>
        <w:rPr/>
        <w:t>s tanévre</w:t>
      </w:r>
    </w:p>
    <w:tbl>
      <w:tblPr>
        <w:tblW w:w="1148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227"/>
        <w:gridCol w:w="939"/>
        <w:gridCol w:w="1105"/>
        <w:gridCol w:w="1083"/>
        <w:gridCol w:w="828"/>
        <w:gridCol w:w="927"/>
        <w:gridCol w:w="927"/>
        <w:gridCol w:w="805"/>
        <w:gridCol w:w="761"/>
        <w:gridCol w:w="78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vékenységek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ptemb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ób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e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á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á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rciu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pril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ju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úni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érettségi vizsgál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ulási nehézség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lmi vizsgál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lleszkedési zav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tartászava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lvizsgálato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</w:tbl>
    <w:p>
      <w:pPr>
        <w:pStyle w:val="Listaszerbekezds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lang w:eastAsia="en-US"/>
        </w:rPr>
        <w:t xml:space="preserve">A </w:t>
      </w:r>
      <w:r>
        <w:rPr>
          <w:b/>
          <w:lang w:eastAsia="en-US"/>
        </w:rPr>
        <w:t>szakértői vizsgálatra</w:t>
      </w:r>
      <w:r>
        <w:rPr>
          <w:lang w:eastAsia="en-US"/>
        </w:rPr>
        <w:t xml:space="preserve"> való behívás a jogszabályban foglalt módon és időpontban történik</w:t>
        <w:br/>
        <w:t>a bizottság adminisztrációs, valamint szakmai koordinátora által irányítva. A szakértői bizottság működésének rendjét az igazgató által jóváhagyott eljárásrend rögzíti.</w:t>
      </w:r>
    </w:p>
    <w:p>
      <w:pPr>
        <w:pStyle w:val="Normal"/>
        <w:spacing w:lineRule="auto" w:line="360" w:before="0" w:after="200"/>
        <w:jc w:val="both"/>
        <w:rPr/>
      </w:pPr>
      <w:r>
        <w:rPr>
          <w:lang w:eastAsia="en-US"/>
        </w:rPr>
        <w:t xml:space="preserve">Az előzetesen egyeztetett időpontban érkező szülőket, gyermekeket az adminisztrátor feljegyzi és értesíti a fogadó szakembert a kliens érkezéséről, aki a fejlesztő szobába kíséri a gyermeket. </w:t>
      </w:r>
    </w:p>
    <w:p>
      <w:pPr>
        <w:pStyle w:val="Normal"/>
        <w:spacing w:lineRule="auto" w:line="360" w:before="0" w:after="200"/>
        <w:jc w:val="both"/>
        <w:rPr/>
      </w:pPr>
      <w:r>
        <w:rPr>
          <w:lang w:eastAsia="en-US"/>
        </w:rPr>
        <w:t xml:space="preserve">Az </w:t>
      </w:r>
      <w:r>
        <w:rPr>
          <w:b/>
          <w:lang w:eastAsia="en-US"/>
        </w:rPr>
        <w:t>elkészített szakértői vélemények</w:t>
      </w:r>
      <w:r>
        <w:rPr>
          <w:lang w:eastAsia="en-US"/>
        </w:rPr>
        <w:t xml:space="preserve"> átadása minden esetben a szülő személyes tájékoztatásával egybekötve történik. Az átadásról átadás-átvétel nyomtatvány aláírása történik. A köznevelési intézmények esetében vagy levélben, vagy az intézményben személyesen történik a szakvélemény átadása, lehetőség szerint az igazgatónak. Erről szintén átadás-átvételi nyomtatvány kitöltésére kerül sor. </w:t>
      </w:r>
    </w:p>
    <w:p>
      <w:pPr>
        <w:pStyle w:val="Normal"/>
        <w:spacing w:lineRule="auto" w:line="360" w:before="0" w:after="200"/>
        <w:jc w:val="both"/>
        <w:rPr/>
      </w:pPr>
      <w:r>
        <w:rPr>
          <w:lang w:eastAsia="en-US"/>
        </w:rPr>
        <w:t xml:space="preserve">A szakértői bizottságban dolgozó szakalkalmazottaknak kötelessége a törvény által előírt </w:t>
      </w:r>
      <w:r>
        <w:rPr>
          <w:b/>
          <w:lang w:eastAsia="en-US"/>
        </w:rPr>
        <w:t>határidőket</w:t>
      </w:r>
      <w:r>
        <w:rPr>
          <w:lang w:eastAsia="en-US"/>
        </w:rPr>
        <w:t xml:space="preserve"> betartani: a behívásra, a vizsgálat lebonyolítására és a szakértői vélemény elkészítésére vonatkozóan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  <w:t>Gyógypedagógiai tanácsadás, korai fejlesztés, oktatás és gondozás</w:t>
      </w:r>
    </w:p>
    <w:p>
      <w:pPr>
        <w:pStyle w:val="Normal"/>
        <w:spacing w:lineRule="auto" w:line="360" w:before="280" w:after="280"/>
        <w:jc w:val="both"/>
        <w:rPr/>
      </w:pPr>
      <w:r>
        <w:rPr/>
        <w:t>A gyógypedagógiai tanácsadás, korai fejlesztés, oktatás és gondozás (a továbbiakban: korai fejlesztés és gondozás) feladata a komplex koragyermekkori intervenció és prevenció: az ellátásra való jogosultság megállapításának időpontjától kezdődően a gyermek fejlődésének elősegítése, a család kompetenciáinak erősítése, a gyermek és a család társadalmi inklúziójának támogatása. A korai fejlesztés és gondozás tevékenységei a komplex gyógypedagógiai fejlesztés, tanácsadás, a társas, a kommunikációs és nyelvi készségek fejlesztése, a mozgásfejlesztés és a pszichológiai segítségnyújtás.</w:t>
      </w:r>
    </w:p>
    <w:p>
      <w:pPr>
        <w:pStyle w:val="Normal"/>
        <w:spacing w:lineRule="auto" w:line="360" w:before="280" w:after="280"/>
        <w:rPr/>
      </w:pPr>
      <w:r>
        <w:rPr/>
        <w:t>A korai fejlesztés és gondozás megkezdésére a szakértői bizottság tesz javaslatot.</w:t>
      </w:r>
    </w:p>
    <w:p>
      <w:pPr>
        <w:pStyle w:val="Normal"/>
        <w:spacing w:lineRule="auto" w:line="360" w:before="280" w:after="280"/>
        <w:jc w:val="both"/>
        <w:rPr/>
      </w:pPr>
      <w:r>
        <w:rPr/>
        <w:t>A pedagógiai szakszolgálati intézmény a tanácsadást a szülőn kívül a feladatellátási hely adott gyermekkel foglalkozó szakalkalmazottal részére is biztosítja.</w:t>
      </w:r>
    </w:p>
    <w:p>
      <w:pPr>
        <w:pStyle w:val="Normal"/>
        <w:spacing w:lineRule="auto" w:line="360" w:before="280" w:after="280"/>
        <w:jc w:val="both"/>
        <w:rPr/>
      </w:pPr>
      <w:r>
        <w:rPr/>
        <w:t>Ha a gyermek harmadik életévét betöltötte, akkor vehet részt korai fejlesztésben és gondozásban, ha a szakértői bizottság szakértő véleménye alapján nem kapcsolódhat be az óvodai nevelésbe.</w:t>
      </w:r>
    </w:p>
    <w:p>
      <w:pPr>
        <w:pStyle w:val="Normal"/>
        <w:spacing w:lineRule="auto" w:line="360" w:before="280" w:after="280"/>
        <w:jc w:val="both"/>
        <w:rPr/>
      </w:pPr>
      <w:r>
        <w:rPr/>
        <w:t>A korai fejlesztés és gondozás egyéni foglalkozás, vagy legfeljebb hat gyermekből álló csoportfoglalkozás keretében valósítható meg.</w:t>
      </w:r>
    </w:p>
    <w:p>
      <w:pPr>
        <w:pStyle w:val="Normal"/>
        <w:spacing w:lineRule="auto" w:line="360" w:before="280" w:after="280"/>
        <w:jc w:val="both"/>
        <w:rPr/>
      </w:pPr>
      <w:r>
        <w:rPr/>
        <w:t>A korai fejlesztés és gondozás keretében a gyermek állapotának, szükségleteinek, valamint a család terhelhetőségének függvényében a fejlesztési feladatok végrehajtásának időkerete 0-3 éves kor között: legalább heti egy, legfeljebb heti négy óra.</w:t>
      </w:r>
    </w:p>
    <w:p>
      <w:pPr>
        <w:pStyle w:val="Normal"/>
        <w:spacing w:lineRule="auto" w:line="360" w:before="280" w:after="280"/>
        <w:jc w:val="both"/>
        <w:rPr/>
      </w:pPr>
      <w:r>
        <w:rPr/>
        <w:t>A korai fejlesztés és gondozás keretében a gyermek állapotának, szükségleteinek, valamint a család terhelhetőségének függvényében a fejlesztési feladatok végrehajtásának időkerete 3-5 éves kor között legalább heti kettő, legfeljebb heti öt óra.</w:t>
      </w:r>
    </w:p>
    <w:p>
      <w:pPr>
        <w:pStyle w:val="Normal"/>
        <w:spacing w:lineRule="auto" w:line="360" w:before="280" w:after="280"/>
        <w:jc w:val="both"/>
        <w:rPr/>
      </w:pPr>
      <w:r>
        <w:rPr/>
        <w:t>A heti időkeretet a szakértői bizottság állapítja meg. Az időkeretet a fejlesztést ellátó szakember a szakértői bizottság írásbeli egyetértésével módosíthatja. A fejlesztés a gyermek állapota alapján egyéni, vagy csoportfoglalkozáson, illetve vegyesen – egyéni és csoportfoglalkozáson – is történhet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korai fejlesztés és gondozás igénybevétele a pedagógiai szakszolgálati intézményben történik. </w:t>
      </w:r>
    </w:p>
    <w:p>
      <w:pPr>
        <w:pStyle w:val="Normal"/>
        <w:spacing w:lineRule="auto" w:line="360" w:before="280" w:after="280"/>
        <w:jc w:val="both"/>
        <w:rPr/>
      </w:pPr>
      <w:r>
        <w:rPr/>
        <w:t>A korai fejlesztés és gondozás feladatait a szakértői bizottság szakértői véleménye alapján, a gyermeket ellátó fejlesztő szakemberek által kidolgozott egyéni fejlesztési tervben foglaltak szerint kell végezni. A fejlesztési tervet a szülővel ismertetni kell. A fejlesztési tervet legalább kettő, legfeljebb tizenkettő hónapra kell elkészíteni, időtartamát a fejlesztést ellátó szakember határozza meg a gyermek életkorának, diagnózisának függvényében. Az egyéni fejlesztési terv szükség szerint módosítható. Az egyéni fejlesztési tervnek tartalmaznia kell – a gyermek állapotától függően – a gyógypedagógiai fejlesztés, a tanácsadás, a társas, a kommunikációs és nyelvi készségek fejlesztése, a mozgásfejlesztés és a pszichológiai segítségnyújtás feladatait.</w:t>
      </w:r>
    </w:p>
    <w:p>
      <w:pPr>
        <w:pStyle w:val="Normal"/>
        <w:spacing w:lineRule="auto" w:line="360" w:before="280" w:after="280"/>
        <w:jc w:val="both"/>
        <w:rPr/>
      </w:pPr>
      <w:r>
        <w:rPr/>
        <w:t>A korai fejlesztést és gondozást végző szakember gyermekenként egyéni fejlesztési naplót vezet, és a gyermek fejlődését a fejlesztési év végén értékeli. Az értékelési lap egy példányát át kell adni a szülőnek, egy példányát a megyei szakértői bizottságnak, egy példány a korai fejlesztés és gondozás feladatait ellátó intézménynél marad. Fontos, hogy a szülők aktívan bekapcsolódjanak a korai fejlesztés, gondozás folyamatába, a szakember iránymutatása szerint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okumentumjegyzé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/>
        <w:t>Tasa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/>
        <w:t>Befogadó nyilatkoza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/>
        <w:t>Fejlesztési napló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/>
        <w:t>Értékelési lap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/>
        <w:t>Együttműködési megállapodás a család és az intézmény között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  <w:t>Kiemelten tehetséges gyermekek, tanulók gondozása</w:t>
      </w:r>
    </w:p>
    <w:p>
      <w:pPr>
        <w:pStyle w:val="Normal"/>
        <w:spacing w:lineRule="auto" w:line="360" w:before="280" w:after="280"/>
        <w:rPr>
          <w:b/>
          <w:b/>
        </w:rPr>
      </w:pPr>
      <w:r>
        <w:rPr/>
        <w:t>A pedagógiai szakszolgálat keretében a kiemelten tehetséges gyermekek, tanulók gondozása a pedagógiai szakszolgálati intézmény feladata:</w:t>
        <w:br/>
        <w:t>a) korai tehetség-felismerés, tehetségazonosítás, amelynek során a tehetség életkori megjelenését figyelembe kell venni,</w:t>
        <w:br/>
        <w:t>b) a tehetséges gyermek személyiségfejlődésének támogatása, szükség esetén további megsegítésre irányítás,</w:t>
        <w:br/>
        <w:t>c) önismereti csoport szervezése és vezetése a tehetséges gyermekek részére,</w:t>
        <w:br/>
        <w:t>d) tanácsadás, támogatás a szülőnek,</w:t>
        <w:br/>
        <w:t>e) konzultáció a pedagógus részére,</w:t>
        <w:br/>
        <w:t>f) közös tehetség-tanácsadási fórum szervezése,</w:t>
        <w:br/>
        <w:t>g) speciális tehetségprogramban való részvételre javaslat adása,</w:t>
        <w:br/>
        <w:t xml:space="preserve">h) a tehetségazonosítás, a tehetséggondozás feladatát ellátó pszichológus szakmai kapcsolatot tart a feladatellátási körzetében működő tehetségfejlesztő programok vezetőivel </w:t>
        <w:br/>
        <w:t>i) javaslatot tesz a tanuló számára a tehetségprogramba történő bekapcsolódásra,</w:t>
        <w:br/>
        <w:br/>
      </w:r>
      <w:r>
        <w:rPr>
          <w:b/>
        </w:rPr>
        <w:t>Dokumentumjegyzék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Tasak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Tehetséggondozási jogosultságot megállapító szakvélemény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/>
      </w:pPr>
      <w:r>
        <w:rPr/>
        <w:t>Nyilvántartó lap pedagógiai szakszolgálati tehetséggondozásho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  <w:tab w:val="left" w:pos="5040" w:leader="none"/>
          <w:tab w:val="left" w:pos="5760" w:leader="none"/>
          <w:tab w:val="left" w:pos="738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  <w:tab w:val="left" w:pos="5040" w:leader="none"/>
          <w:tab w:val="left" w:pos="576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elt: Mátészalka, 2016. szeptember 22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  <w:tab w:val="left" w:pos="5040" w:leader="none"/>
          <w:tab w:val="left" w:pos="5760" w:leader="none"/>
          <w:tab w:val="left" w:pos="7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  <w:tab w:val="left" w:pos="5040" w:leader="none"/>
          <w:tab w:val="left" w:pos="5760" w:leader="none"/>
          <w:tab w:val="left" w:pos="73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3780" w:leader="none"/>
          <w:tab w:val="left" w:pos="5040" w:leader="none"/>
          <w:tab w:val="left" w:pos="5760" w:leader="none"/>
          <w:tab w:val="left" w:pos="73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Baloghné Piros Zsuzsanna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tagintézmény – vezető, igazgató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center" w:pos="63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30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Szabolcs – Szatmár – Bereg Megyei Pedagógiai Szakszolgálat Mátészalkai Tagintézményének 2016/2017 – es évre szóló Munkatervét a szakalkalmazotti közösség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radé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A Szabolcs – Szatmár – Bereg Megyei Pedagógiai Szakszolgálat Mátészalkai Tagintézményének 2016/2017 – es évre szóló Munkatervét megismertem, az abban foglaltakkal egyetértek, annak betartását magamra nézve kötelező érvényűnek tarto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Baloghné Piros Zsuzsanna, igazgató ………………………………………………………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Varga Béláné, pszichopedagógus …………………………………………………………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Kaptur Sándor, pszichopedagógus…………………………………………………………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Jeremcsuk Józsefné, pszichopedagógus……………………………………………………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Kedvesné Szalma Ágnes, fejlesztőpedagógus……………………………………………..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Andráskáné Kozma Ágnes, pszichológus………………………………………………….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Szécsi Nóra, pszichológus…………………………………………………………………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Vass Erika, pszichológus…………………………………………………………………..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Dankóné Lengyel Ágota, logopédus……………………………………………………….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Mezőssy Gyöngyi, logopédus………………………………………………………………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Kovács Anikó, logopédus………………………………………………………………….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Bene Sándorné, szakszolgálati titkár……………………………………………………….</w:t>
      </w:r>
    </w:p>
    <w:p>
      <w:pPr>
        <w:pStyle w:val="Normal"/>
        <w:numPr>
          <w:ilvl w:val="2"/>
          <w:numId w:val="20"/>
        </w:numPr>
        <w:spacing w:lineRule="auto" w:line="360"/>
        <w:ind w:left="426" w:hanging="426"/>
        <w:jc w:val="both"/>
        <w:rPr/>
      </w:pPr>
      <w:r>
        <w:rPr/>
        <w:t>Lemák Tímea, pedagógiai asszisztens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átészalka, 2016.09.26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007"/>
      <w:numFmt w:val="bullet"/>
      <w:lvlText w:val="-"/>
      <w:lvlJc w:val="left"/>
      <w:pPr>
        <w:tabs>
          <w:tab w:val="num" w:pos="3552"/>
        </w:tabs>
        <w:ind w:left="3552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l1">
    <w:name w:val="Normál1"/>
    <w:basedOn w:val="Normal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zbmpszmsztagin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39:00Z</dcterms:created>
  <dc:creator>hp2</dc:creator>
  <dc:description/>
  <dc:language>en-US</dc:language>
  <cp:lastModifiedBy>win7</cp:lastModifiedBy>
  <cp:lastPrinted>2016-09-25T19:22:00Z</cp:lastPrinted>
  <dcterms:modified xsi:type="dcterms:W3CDTF">2017-02-13T10:39:00Z</dcterms:modified>
  <cp:revision>2</cp:revision>
  <dc:subject/>
  <dc:title/>
</cp:coreProperties>
</file>