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Szabolcs – Szatmár – Bereg Megyei </w:t>
      </w:r>
      <w:r>
        <w:rPr>
          <w:rFonts w:cs="Monotype Corsiva" w:ascii="Monotype Corsiva" w:hAnsi="Monotype Corsiva"/>
          <w:bCs w:val="false"/>
          <w:sz w:val="36"/>
          <w:szCs w:val="36"/>
        </w:rPr>
        <w:t>Pedagógiai Szakszolgálat Mátészalkai Tagintézménye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4700. Mátészalka, Kazinczy u. 3-5.</w:t>
      </w:r>
    </w:p>
    <w:p>
      <w:pPr>
        <w:pStyle w:val="Normal"/>
        <w:pBdr>
          <w:bottom w:val="single" w:sz="12" w:space="3" w:color="000000"/>
        </w:pBdr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 xml:space="preserve">Tel./fax: 44-312-103. E-mail: </w:t>
      </w:r>
      <w:hyperlink r:id="rId2">
        <w:r>
          <w:rPr>
            <w:rStyle w:val="InternetLink"/>
            <w:rFonts w:cs="Monotype Corsiva" w:ascii="Monotype Corsiva" w:hAnsi="Monotype Corsiva"/>
            <w:b/>
            <w:i/>
          </w:rPr>
          <w:t>szszbmpszmsztagint@gmail.com</w:t>
        </w:r>
      </w:hyperlink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számoló a 2016-2017 es tanév I. félévében végzett munkáró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Készítette: Baloghné Piros Zsuzsanna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tagintézmény – vezető, igazgat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tészalka, 2017.01.25.</w:t>
      </w:r>
    </w:p>
    <w:p>
      <w:pPr>
        <w:pStyle w:val="Normal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  <w:t>Bevezetés</w:t>
      </w:r>
    </w:p>
    <w:p>
      <w:pPr>
        <w:pStyle w:val="Normal"/>
        <w:jc w:val="both"/>
        <w:rPr/>
      </w:pPr>
      <w:r>
        <w:rPr>
          <w:sz w:val="24"/>
          <w:szCs w:val="24"/>
        </w:rPr>
        <w:t>Tagintézményünk illetékességi területe a Mátészalkai járásra terjed 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gintézményünkhöz 26 település 58 nevelési – oktatási intézménye tartozik. A járásban Fülpösdaróc, Szamoskér és Rápolt településeken nem működik nevelési – oktatási intézmény, a gyerekek a szomszédos települések intézményeibe jár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átészalkai járás megyénk második legnagyobb – legnépesebb jár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árás települései: Fábiánháza, Fülpösdaróc, Győrtelek, Hodász, Jármi, Kántorjánosi, Kocsord, Mátészalka, Mérk, Nagydobos, Nagyecsed, Nyírcsaholy, Nyírkáta, Nyírmeggyes, Nyírparasznya, Ópályi, Ököritófülpös, Őr, Papos, Rápolt, Szamoskér, Szamosszeg, Tiborszállás, Vaja, Váll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árásban a 0 – 17 évesek száma: 13765 fő. (Forrás: Mátészalkai Járási Hivatal statisztikai adata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abolcs – Szatmár –Bereg Megyei Pedagógiai Szakszolgálat Mátészalkai Tagintézményének munkatársai az érvényes jogszabályoknak és szakmai protokollnak megfelelően igyekezett a szolgáltatásainkat igénybe vevő, hozzánk forduló gyerekek, szülők, pedagógusok igényeinek magas színvonalú szakmai munkával történő ellátására a Mátészalkai járásban, a beszámolás időszaká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névet szeptember 01-én tanévindító értekezlettel kezdtük, melyen megtisztelt jelenlétével Dr. Gavallér Andrea Főigazgató Nő. </w:t>
      </w:r>
    </w:p>
    <w:p>
      <w:pPr>
        <w:pStyle w:val="Normal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  <w:t>Személyi feltétel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nkatársaink végzettség – és munkakör/beosztás szeri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fő tagintézmény – vezető/ logopédus, fejlesztő pedagóg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fő gyógypedagógus / pszichopedagóg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fő fejlesztőpedagógus/ óvodapedagógus</w:t>
      </w:r>
    </w:p>
    <w:p>
      <w:pPr>
        <w:pStyle w:val="Normal"/>
        <w:rPr/>
      </w:pPr>
      <w:r>
        <w:rPr>
          <w:sz w:val="24"/>
          <w:szCs w:val="24"/>
        </w:rPr>
        <w:t>1 fő pszichológus / klinikai gyermek szakpszichológ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fő pszichológus /pedagógiai szakpszichológ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fő pszichológus / gyakorn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fő gyógypedagógus / logopéd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fő logopédus gyakorn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fő pedagógiai assziszt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fő szakszolgálati titká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bízással dolgozó szakalkalmazott sajnos nem dolgozik intézményünkben.  Ennek oka, hogy a járásban kevés a megfelelő képzettségű - végzettségű szakember. </w:t>
      </w:r>
    </w:p>
    <w:p>
      <w:pPr>
        <w:pStyle w:val="Normal"/>
        <w:jc w:val="both"/>
        <w:rPr/>
      </w:pPr>
      <w:r>
        <w:rPr>
          <w:sz w:val="24"/>
          <w:szCs w:val="24"/>
        </w:rPr>
        <w:t>Tagintézményünkből jelenleg a 2 fő gyakornokunk tanul tovább, 1 fő pszichológus munkatársunk a félév folyamán sikeresen befejezte az elkezdett szakmai tanfolyamok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múlt tanév végén 1 fő tanácsadó szakpszichológus munkatársunk eltávozott intézményünkből, helyére új dolgozó nem érkezett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kö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zés megnevezése, intézmén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épzés tandíja, finanszíroz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égzés várható ideje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vács Anikó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opédus /gyakornok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ógypedagógus mesterképzés I. félév ELTE Gyógypedagógiai K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.000 Ft/félé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önköltség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égzés: 2018. januá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s Eri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zichológus /gyakornok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nikai és mentálhigiéniai gyermek  - és ifjúsági szakpszichológus képzés III. félév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receni Egyetem Magatartástudományi Intéz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000 Ft/félé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önköltség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égzés: 2019.november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écsi Nór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zichológ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ágjáték képzés Polcz Alaine Alapítvány Budape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0.000 Ft önköltség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gzett: 2016. szeptemberben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ágjáték – életstílus – megismerése I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cz Aliane Alapítvány Budape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55.000 Ft önköltség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égzett: 2017. januárba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inden szakalkalmazottunk rendelkezik a tevékenységek ellátásához szükséges végzettséggel és szakképzettségg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akalkalmazottaink többsége a kötelező óraszámán belül több tevékenységi körben is dolgozik, melynek oka a kevés humánerőforrás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2016. szeptemberében az Oktatási Hivatal által szervezett szakmai ellenőrzést Baloghné Piros Zsuzsanna tagintézmény – vezető sikeresen teljesítette, pedagógusi munkáját értékelte a tanfelügyel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keres minősítési eljárást teljesített októberben Jeremcsuk Józsefné gyógypedagógus – pszichopedagógus munkatársunk, a Pedagógus II. fokozatba lépett.</w:t>
      </w:r>
    </w:p>
    <w:p>
      <w:pPr>
        <w:pStyle w:val="Normal"/>
        <w:jc w:val="both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  <w:t>Tárgyi feltételek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agintézményünk helyszíne változatl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űködtetőnk korábban Mátészalka Város Önkormányzata volt, 2017. 01.01 –től működtetésünk is állami szervezésben törté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rgyi feltételeink az alábbiakkal bővültek 2016. szeptemberétől:</w:t>
      </w:r>
    </w:p>
    <w:p>
      <w:pPr>
        <w:pStyle w:val="Listaszerbekezds"/>
        <w:numPr>
          <w:ilvl w:val="0"/>
          <w:numId w:val="1"/>
        </w:numPr>
        <w:jc w:val="both"/>
        <w:rPr>
          <w:rFonts w:eastAsia="Times New Roman" w:cs="Calibri"/>
          <w:color w:val="000000"/>
          <w:lang w:eastAsia="hu-HU"/>
        </w:rPr>
      </w:pPr>
      <w:r>
        <w:rPr>
          <w:rFonts w:eastAsia="Times New Roman" w:cs="Calibri"/>
          <w:color w:val="000000"/>
          <w:lang w:eastAsia="hu-HU"/>
        </w:rPr>
        <w:t xml:space="preserve">3 db Iskolai tároló </w:t>
      </w:r>
    </w:p>
    <w:p>
      <w:pPr>
        <w:pStyle w:val="Listaszerbekezds"/>
        <w:numPr>
          <w:ilvl w:val="0"/>
          <w:numId w:val="1"/>
        </w:numPr>
        <w:rPr>
          <w:rFonts w:eastAsia="Times New Roman" w:cs="Calibri"/>
          <w:color w:val="000000"/>
          <w:lang w:eastAsia="hu-HU"/>
        </w:rPr>
      </w:pPr>
      <w:r>
        <w:rPr>
          <w:rFonts w:eastAsia="Times New Roman" w:cs="Calibri"/>
          <w:color w:val="000000"/>
          <w:lang w:eastAsia="hu-HU"/>
        </w:rPr>
        <w:t xml:space="preserve">14 db Tanári kárpitozott szék 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sz w:val="24"/>
          <w:lang w:eastAsia="hu-HU"/>
        </w:rPr>
      </w:pPr>
      <w:r>
        <w:rPr>
          <w:rFonts w:eastAsia="Times New Roman" w:cs="Calibri"/>
          <w:color w:val="000000"/>
          <w:sz w:val="24"/>
          <w:lang w:eastAsia="hu-HU"/>
        </w:rPr>
        <w:t xml:space="preserve">1 db 2X1 méteres  tábla 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color w:val="000000"/>
          <w:sz w:val="24"/>
          <w:lang w:eastAsia="hu-HU"/>
        </w:rPr>
      </w:pPr>
      <w:r>
        <w:rPr>
          <w:rFonts w:eastAsia="Times New Roman" w:cs="Calibri"/>
          <w:color w:val="000000"/>
          <w:sz w:val="24"/>
          <w:lang w:eastAsia="hu-HU"/>
        </w:rPr>
        <w:t xml:space="preserve">1 db Sindelar - I. program tesztkészlet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lang w:eastAsia="hu-HU"/>
        </w:rPr>
      </w:pPr>
      <w:r>
        <w:rPr>
          <w:rFonts w:eastAsia="Times New Roman" w:cs="Calibri"/>
          <w:color w:val="000000"/>
          <w:sz w:val="24"/>
          <w:lang w:eastAsia="hu-HU"/>
        </w:rPr>
        <w:t xml:space="preserve">Szakszolgálatunk tesztkészlete minimális, a szakalkalmazotti – és az ellátotti létszámhoz nem elegendő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lang w:eastAsia="hu-HU"/>
        </w:rPr>
        <w:t>Fejlesztő játékainkat adományokból frissítgettük, de a modern, mai kor igényeinek megfelelő fejlesztő eszközeink  -  játékaink hiányoznak intézményünkbő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lang w:eastAsia="hu-HU"/>
        </w:rPr>
        <w:t xml:space="preserve">A korai fejlesztéshez szükséges eszközöket még nem kaptuk meg, sajnos nem tudnánk elhelyezni sem, az intézmény szűkössége miat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lang w:eastAsia="hu-HU"/>
        </w:rPr>
        <w:t>Az infokommunikációs eszközeink jó része szintén elavult, némelyik már javíthatatlan, cseréjük fontos lenn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lang w:eastAsia="hu-HU"/>
        </w:rPr>
      </w:pPr>
      <w:r>
        <w:rPr>
          <w:rFonts w:eastAsia="Times New Roman" w:cs="Calibri"/>
          <w:color w:val="000000"/>
          <w:sz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8"/>
          <w:u w:val="single"/>
          <w:lang w:eastAsia="hu-HU"/>
        </w:rPr>
      </w:pPr>
      <w:r>
        <w:rPr>
          <w:rFonts w:eastAsia="Times New Roman" w:cs="Calibri"/>
          <w:i/>
          <w:color w:val="000000"/>
          <w:sz w:val="28"/>
          <w:u w:val="single"/>
          <w:lang w:eastAsia="hu-HU"/>
        </w:rPr>
        <w:t>A Munkatervben megfogalmazott feladatok megvalósulása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4"/>
          <w:u w:val="single"/>
          <w:lang w:eastAsia="hu-HU"/>
        </w:rPr>
      </w:pPr>
      <w:r>
        <w:rPr>
          <w:rFonts w:eastAsia="Times New Roman" w:cs="Calibri"/>
          <w:i/>
          <w:color w:val="000000"/>
          <w:sz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lang w:eastAsia="hu-HU"/>
        </w:rPr>
      </w:pPr>
      <w:r>
        <w:rPr>
          <w:rFonts w:eastAsia="Times New Roman" w:cs="Calibri"/>
          <w:color w:val="000000"/>
          <w:sz w:val="24"/>
          <w:lang w:eastAsia="hu-HU"/>
        </w:rPr>
        <w:t>A 2016/2017 – es tanévben a kiemelt feladatainkat a tervezetteknek megfelelően végeztük el a jelzett időszakban. Tagintézményünk egészére és a tevékenységi körökre a havi ütemezésben tervezettek szerint valósítottuk meg munkánkat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lang w:eastAsia="hu-HU"/>
        </w:rPr>
      </w:pPr>
      <w:r>
        <w:rPr>
          <w:rFonts w:eastAsia="Calibri" w:cs="Calibri"/>
          <w:color w:val="000000"/>
          <w:sz w:val="24"/>
          <w:lang w:eastAsia="hu-HU"/>
        </w:rPr>
        <w:t xml:space="preserve"> </w:t>
      </w:r>
      <w:r>
        <w:rPr>
          <w:rFonts w:eastAsia="Times New Roman" w:cs="Calibri"/>
          <w:color w:val="000000"/>
          <w:sz w:val="24"/>
          <w:lang w:eastAsia="hu-HU"/>
        </w:rPr>
        <w:t xml:space="preserve">Mindannyian fontosnak tartjuk a jogszabályi ismertetek naprakészségét, valamint az intézmény egységes szemléletének megerősítését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lang w:eastAsia="hu-HU"/>
        </w:rPr>
      </w:pPr>
      <w:r>
        <w:rPr>
          <w:rFonts w:eastAsia="Times New Roman" w:cs="Calibri"/>
          <w:color w:val="000000"/>
          <w:sz w:val="24"/>
          <w:lang w:eastAsia="hu-HU"/>
        </w:rPr>
        <w:t>Folyamatoson tájékoztattuk a járás nevelési – oktatási intézményeit működésünk rendjéről, aktualitásainkról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lang w:eastAsia="hu-HU"/>
        </w:rPr>
      </w:pPr>
      <w:r>
        <w:rPr>
          <w:rFonts w:eastAsia="Times New Roman" w:cs="Calibri"/>
          <w:color w:val="000000"/>
          <w:sz w:val="24"/>
          <w:lang w:eastAsia="hu-HU"/>
        </w:rPr>
        <w:t>Dokumentumainkat a jogszabályi – és egységességi elvárásoknak megfelelően készítettük e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lang w:eastAsia="hu-HU"/>
        </w:rPr>
        <w:t xml:space="preserve">Munkatársaink számára a nevelési – oktatási intézmények többségében a szükséges körülmények nagymértékben hiányosak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lang w:eastAsia="hu-HU"/>
        </w:rPr>
      </w:pPr>
      <w:r>
        <w:rPr>
          <w:rFonts w:eastAsia="Times New Roman" w:cs="Calibri"/>
          <w:color w:val="000000"/>
          <w:sz w:val="24"/>
          <w:lang w:eastAsia="hu-HU"/>
        </w:rPr>
        <w:t>Az intézményben dolgozó munkatársak az ott-tartózkodásuk ideje alatt a befogadó intézmény szabályait tiszteletben tartották, elfogadtá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lang w:eastAsia="hu-HU"/>
        </w:rPr>
        <w:t>Az órarendek kialakítása ebben a tanévben is az óvodai- iskolai vezetőkkel való egyeztetés alapján történt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lang w:eastAsia="hu-HU"/>
        </w:rPr>
      </w:pPr>
      <w:r>
        <w:rPr>
          <w:rFonts w:eastAsia="Times New Roman" w:cs="Calibri"/>
          <w:color w:val="000000"/>
          <w:sz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lang w:eastAsia="hu-HU"/>
        </w:rPr>
      </w:pPr>
      <w:r>
        <w:rPr>
          <w:rFonts w:eastAsia="Times New Roman" w:cs="Calibri"/>
          <w:color w:val="000000"/>
          <w:sz w:val="24"/>
          <w:lang w:eastAsia="hu-HU"/>
        </w:rPr>
        <w:t xml:space="preserve">Az intézményi belső ellenőrzés az ellenőrzési tervben leírtak alapján történik.  Az ellenőrzések fő irányai a szakértői vélemények tartalmi - és formai megfelelőssége, a tanügyi dokumentumok vezetése, valamint az óralátogatáso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lang w:eastAsia="hu-HU"/>
        </w:rPr>
        <w:t>Említésre méltó hiányosság mindeddig nem volt tapasztalható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lang w:eastAsia="hu-HU"/>
        </w:rPr>
      </w:pPr>
      <w:r>
        <w:rPr>
          <w:rFonts w:eastAsia="Times New Roman" w:cs="Calibri"/>
          <w:color w:val="000000"/>
          <w:sz w:val="24"/>
          <w:lang w:eastAsia="hu-HU"/>
        </w:rPr>
        <w:t xml:space="preserve">A Főigazgatóság részére rendszeresen megküldjük a szakértői véleményeket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lang w:eastAsia="hu-HU"/>
        </w:rPr>
      </w:pPr>
      <w:r>
        <w:rPr>
          <w:rFonts w:eastAsia="Times New Roman" w:cs="Calibri"/>
          <w:color w:val="000000"/>
          <w:sz w:val="24"/>
          <w:lang w:eastAsia="hu-HU"/>
        </w:rPr>
        <w:t xml:space="preserve">Az INYR használatát, - vezetését a Főigazgatóság ellenőrizte, hiányosságot nem találtak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lang w:eastAsia="hu-HU"/>
        </w:rPr>
      </w:pPr>
      <w:r>
        <w:rPr>
          <w:rFonts w:eastAsia="Times New Roman" w:cs="Calibri"/>
          <w:color w:val="000000"/>
          <w:sz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lang w:eastAsia="hu-HU"/>
        </w:rPr>
      </w:pPr>
      <w:r>
        <w:rPr>
          <w:rFonts w:eastAsia="Times New Roman" w:cs="Calibri"/>
          <w:color w:val="000000"/>
          <w:sz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lang w:eastAsia="hu-HU"/>
        </w:rPr>
      </w:pPr>
      <w:r>
        <w:rPr>
          <w:rFonts w:eastAsia="Times New Roman" w:cs="Calibri"/>
          <w:color w:val="000000"/>
          <w:sz w:val="24"/>
          <w:lang w:eastAsia="hu-HU"/>
        </w:rPr>
        <w:t xml:space="preserve">Az intézményi önértékelés ellenőrzése szintén megtörtént a Főigazgatóság részéről, az erről készült Jegyzőkönyv szerint a pedagógusi -, a vezetői- és az intézményi önértékelésünk mindenben megfelelő, hiányosságot nem tapasztaltak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lang w:eastAsia="hu-HU"/>
        </w:rPr>
      </w:pPr>
      <w:r>
        <w:rPr>
          <w:rFonts w:eastAsia="Times New Roman" w:cs="Calibri"/>
          <w:color w:val="000000"/>
          <w:sz w:val="24"/>
          <w:lang w:eastAsia="hu-HU"/>
        </w:rPr>
        <w:t xml:space="preserve">Elmondható, hogy tagintézményünk belső önértékelési csoportja megfelelően végzi munkáját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lang w:eastAsia="hu-HU"/>
        </w:rPr>
      </w:pPr>
      <w:r>
        <w:rPr>
          <w:rFonts w:eastAsia="Times New Roman" w:cs="Calibri"/>
          <w:color w:val="000000"/>
          <w:sz w:val="24"/>
          <w:lang w:eastAsia="hu-HU"/>
        </w:rPr>
        <w:t>A tanév kezdetétől tagintézményünkből Varga Béláné gyógypedagógus részt vesz az Intézményi Önértékelési Munkacsoport munkájában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lang w:eastAsia="hu-HU"/>
        </w:rPr>
      </w:pPr>
      <w:r>
        <w:rPr>
          <w:rFonts w:eastAsia="Times New Roman" w:cs="Calibri"/>
          <w:color w:val="000000"/>
          <w:sz w:val="24"/>
          <w:lang w:eastAsia="hu-HU"/>
        </w:rPr>
        <w:t>Megállapítható, hogy a nagy gyermeklétszám ellenére ellátjuk feladatainkat. Minden munkatárs lelkiismeretesen, gyermekközpontúsággal végzi munkáját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lang w:eastAsia="hu-HU"/>
        </w:rPr>
      </w:pPr>
      <w:r>
        <w:rPr>
          <w:rFonts w:eastAsia="Times New Roman" w:cs="Calibri"/>
          <w:color w:val="000000"/>
          <w:sz w:val="24"/>
          <w:lang w:eastAsia="hu-HU"/>
        </w:rPr>
        <w:t xml:space="preserve">Mindeddig sem szülői, sem intézményi panasz nem fordult elő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4"/>
          <w:lang w:eastAsia="hu-HU"/>
        </w:rPr>
        <w:t>A beszámolási időszakban a Főigazgatóság támogatására, lehetőségeik szerint mindenben számíthattunk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lang w:eastAsia="hu-HU"/>
        </w:rPr>
      </w:pPr>
      <w:r>
        <w:rPr>
          <w:rFonts w:eastAsia="Times New Roman" w:cs="Calibri"/>
          <w:color w:val="000000"/>
          <w:sz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8"/>
          <w:u w:val="single"/>
          <w:lang w:eastAsia="hu-HU"/>
        </w:rPr>
      </w:pPr>
      <w:r>
        <w:rPr>
          <w:rFonts w:eastAsia="Times New Roman" w:cs="Calibri"/>
          <w:i/>
          <w:color w:val="000000"/>
          <w:sz w:val="28"/>
          <w:u w:val="single"/>
          <w:lang w:eastAsia="hu-HU"/>
        </w:rPr>
        <w:t>Alapfeladatok/ szakszolgálat feladatok ellátása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4"/>
          <w:u w:val="single"/>
          <w:lang w:eastAsia="hu-HU"/>
        </w:rPr>
      </w:pPr>
      <w:r>
        <w:rPr>
          <w:rFonts w:eastAsia="Times New Roman" w:cs="Calibri"/>
          <w:i/>
          <w:color w:val="000000"/>
          <w:sz w:val="24"/>
          <w:u w:val="single"/>
          <w:lang w:eastAsia="hu-HU"/>
        </w:rPr>
      </w:r>
    </w:p>
    <w:p>
      <w:pPr>
        <w:pStyle w:val="Normal"/>
        <w:rPr>
          <w:rFonts w:eastAsia="Times New Roman" w:cs="Calibri"/>
          <w:i/>
          <w:i/>
          <w:color w:val="000000"/>
          <w:sz w:val="24"/>
          <w:u w:val="single"/>
          <w:lang w:eastAsia="hu-HU"/>
        </w:rPr>
      </w:pPr>
      <w:r>
        <w:rPr>
          <w:rFonts w:eastAsia="Times New Roman" w:cs="Calibri"/>
          <w:i/>
          <w:color w:val="000000"/>
          <w:sz w:val="24"/>
          <w:u w:val="single"/>
          <w:lang w:eastAsia="hu-HU"/>
        </w:rPr>
        <w:t>Nevelési tanácsadás/fejlesztés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lang w:eastAsia="hu-HU"/>
        </w:rPr>
      </w:pPr>
      <w:r>
        <w:rPr>
          <w:rFonts w:eastAsia="Times New Roman" w:cs="Calibri"/>
          <w:color w:val="000000"/>
          <w:sz w:val="24"/>
          <w:lang w:eastAsia="hu-HU"/>
        </w:rPr>
        <w:t>Nevelési tanácsadás/fejlesztésben részesült: 231 fő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lang w:eastAsia="hu-HU"/>
        </w:rPr>
      </w:pPr>
      <w:r>
        <w:rPr>
          <w:rFonts w:eastAsia="Times New Roman" w:cs="Calibri"/>
          <w:color w:val="000000"/>
          <w:sz w:val="24"/>
          <w:lang w:eastAsia="hu-HU"/>
        </w:rPr>
        <w:t>Képességszűrésben részt vett: 125 fő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lang w:eastAsia="hu-HU"/>
        </w:rPr>
      </w:pPr>
      <w:r>
        <w:rPr>
          <w:rFonts w:eastAsia="Times New Roman" w:cs="Calibri"/>
          <w:color w:val="000000"/>
          <w:sz w:val="24"/>
          <w:lang w:eastAsia="hu-HU"/>
        </w:rPr>
        <w:t>Heti óraszám: 65 óra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lang w:eastAsia="hu-HU"/>
        </w:rPr>
      </w:pPr>
      <w:r>
        <w:rPr>
          <w:rFonts w:eastAsia="Times New Roman" w:cs="Calibri"/>
          <w:color w:val="000000"/>
          <w:sz w:val="24"/>
          <w:lang w:eastAsia="hu-HU"/>
        </w:rPr>
        <w:t>Ellátatlan gyermeklétszám: 19 fő</w:t>
      </w:r>
    </w:p>
    <w:p>
      <w:pPr>
        <w:pStyle w:val="Normal"/>
        <w:jc w:val="both"/>
        <w:rPr>
          <w:rFonts w:eastAsia="Times New Roman" w:cs="Calibri"/>
          <w:color w:val="000000"/>
          <w:sz w:val="24"/>
          <w:lang w:eastAsia="hu-HU"/>
        </w:rPr>
      </w:pPr>
      <w:r>
        <w:rPr>
          <w:rFonts w:eastAsia="Times New Roman" w:cs="Calibri"/>
          <w:color w:val="000000"/>
          <w:sz w:val="24"/>
          <w:lang w:eastAsia="hu-HU"/>
        </w:rPr>
        <w:t xml:space="preserve">Prevenciós célú óvodai szűrővizsgálatot csak azokban az intézményekben végeztünk, ahol ezt a szolgáltatásunkat kérték. A szűrővizsgálatok többnyire a GMP, DPT, MSSST eljárásaival történtek. Az intézmények lehetőségeiken belül biztosították a nyugodt, zavartalan foglalkozások megtartásához szükséges körülményeket. A fejlesztő tevékenységet a szűrések befejezésével tudtuk – tudjuk elkezdeni. </w:t>
      </w:r>
    </w:p>
    <w:p>
      <w:pPr>
        <w:pStyle w:val="Normal"/>
        <w:rPr>
          <w:rFonts w:eastAsia="Times New Roman" w:cs="Calibri"/>
          <w:color w:val="000000"/>
          <w:sz w:val="24"/>
          <w:lang w:eastAsia="hu-HU"/>
        </w:rPr>
      </w:pPr>
      <w:r>
        <w:rPr>
          <w:rFonts w:eastAsia="Times New Roman" w:cs="Calibri"/>
          <w:color w:val="000000"/>
          <w:sz w:val="24"/>
          <w:lang w:eastAsia="hu-HU"/>
        </w:rPr>
        <w:t xml:space="preserve">Ebben a tevékenységünkben is kevés a szakemberünk, korlátozottak az óraszámaink. </w:t>
      </w:r>
    </w:p>
    <w:p>
      <w:pPr>
        <w:pStyle w:val="Normal"/>
        <w:rPr>
          <w:rFonts w:eastAsia="Times New Roman" w:cs="Calibri"/>
          <w:i/>
          <w:i/>
          <w:color w:val="000000"/>
          <w:sz w:val="24"/>
          <w:u w:val="single"/>
          <w:lang w:eastAsia="hu-HU"/>
        </w:rPr>
      </w:pPr>
      <w:r>
        <w:rPr>
          <w:rFonts w:eastAsia="Times New Roman" w:cs="Calibri"/>
          <w:i/>
          <w:color w:val="000000"/>
          <w:sz w:val="24"/>
          <w:u w:val="single"/>
          <w:lang w:eastAsia="hu-HU"/>
        </w:rPr>
        <w:t>Nevelési tanácsadás/pszichológiai ellátás</w:t>
      </w:r>
    </w:p>
    <w:p>
      <w:pPr>
        <w:pStyle w:val="Normal"/>
        <w:spacing w:before="0" w:after="0"/>
        <w:rPr/>
      </w:pPr>
      <w:r>
        <w:rPr>
          <w:rFonts w:eastAsia="Times New Roman" w:cs="Calibri"/>
          <w:color w:val="000000"/>
          <w:sz w:val="24"/>
          <w:lang w:eastAsia="hu-HU"/>
        </w:rPr>
        <w:t>Nevelési tanácsadás/pszichológiai ellátásban részesült:  108 fő.</w:t>
      </w:r>
    </w:p>
    <w:p>
      <w:pPr>
        <w:pStyle w:val="Normal"/>
        <w:spacing w:before="0" w:after="0"/>
        <w:rPr/>
      </w:pPr>
      <w:r>
        <w:rPr>
          <w:rFonts w:eastAsia="Times New Roman" w:cs="Calibri"/>
          <w:color w:val="000000"/>
          <w:sz w:val="24"/>
          <w:lang w:eastAsia="hu-HU"/>
        </w:rPr>
        <w:t>Heti óraszám:  45 óra</w:t>
      </w:r>
    </w:p>
    <w:p>
      <w:pPr>
        <w:pStyle w:val="Normal"/>
        <w:rPr/>
      </w:pPr>
      <w:r>
        <w:rPr>
          <w:rFonts w:eastAsia="Times New Roman" w:cs="Calibri"/>
          <w:color w:val="000000"/>
          <w:sz w:val="24"/>
          <w:lang w:eastAsia="hu-HU"/>
        </w:rPr>
        <w:t>Ellátatlan gyermek létszám:  43 fő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sz w:val="24"/>
          <w:lang w:eastAsia="hu-HU"/>
        </w:rPr>
        <w:t>Tagintézményünkben – a korábbiakhoz hasonlóan – magas a pszichológiai ellátást igénylők száma. Leggyakrabban a magatartási problémák miatt kérik a segítséget, a szorongás tünetei néhány kivétellel minden gyermeknél megjelennek.</w:t>
      </w:r>
    </w:p>
    <w:p>
      <w:pPr>
        <w:pStyle w:val="Normal"/>
        <w:jc w:val="both"/>
        <w:rPr>
          <w:rFonts w:eastAsia="Times New Roman" w:cs="Calibri"/>
          <w:color w:val="000000"/>
          <w:sz w:val="24"/>
          <w:lang w:eastAsia="hu-HU"/>
        </w:rPr>
      </w:pPr>
      <w:r>
        <w:rPr>
          <w:rFonts w:eastAsia="Times New Roman" w:cs="Calibri"/>
          <w:color w:val="000000"/>
          <w:sz w:val="24"/>
          <w:lang w:eastAsia="hu-HU"/>
        </w:rPr>
        <w:t>Az igénybevételek többségét a szülők kérték, emelkedést mutat a nevelőszülőknél elhelyezett gyermekek pszichológiai megsegítése, nekik a vizsgálatkérőjük a gyámjuk volt minden esetben.</w:t>
      </w:r>
    </w:p>
    <w:p>
      <w:pPr>
        <w:pStyle w:val="Normal"/>
        <w:jc w:val="both"/>
        <w:rPr>
          <w:rFonts w:eastAsia="Times New Roman" w:cs="Calibri"/>
          <w:i/>
          <w:i/>
          <w:color w:val="000000"/>
          <w:sz w:val="24"/>
          <w:u w:val="single"/>
          <w:lang w:eastAsia="hu-HU"/>
        </w:rPr>
      </w:pPr>
      <w:r>
        <w:rPr>
          <w:rFonts w:eastAsia="Times New Roman" w:cs="Calibri"/>
          <w:i/>
          <w:color w:val="000000"/>
          <w:sz w:val="24"/>
          <w:u w:val="single"/>
          <w:lang w:eastAsia="hu-HU"/>
        </w:rPr>
        <w:t>Gyógypedagógiai tanácsadás, korai fejlesztés</w:t>
      </w:r>
    </w:p>
    <w:p>
      <w:pPr>
        <w:pStyle w:val="Normal"/>
        <w:spacing w:before="0" w:after="0"/>
        <w:rPr/>
      </w:pPr>
      <w:r>
        <w:rPr>
          <w:rFonts w:eastAsia="Times New Roman" w:cs="Calibri"/>
          <w:color w:val="000000"/>
          <w:sz w:val="24"/>
          <w:lang w:eastAsia="hu-HU"/>
        </w:rPr>
        <w:t>Gyógypedagógiai tanácsadás, korai fejlesztésben részesült:  1 fő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lang w:eastAsia="hu-HU"/>
        </w:rPr>
      </w:pPr>
      <w:r>
        <w:rPr>
          <w:rFonts w:eastAsia="Times New Roman" w:cs="Calibri"/>
          <w:color w:val="000000"/>
          <w:sz w:val="24"/>
          <w:lang w:eastAsia="hu-HU"/>
        </w:rPr>
        <w:t>Heti óraszám: 2 óra</w:t>
      </w:r>
    </w:p>
    <w:p>
      <w:pPr>
        <w:pStyle w:val="Normal"/>
        <w:rPr/>
      </w:pPr>
      <w:r>
        <w:rPr>
          <w:rFonts w:eastAsia="Times New Roman" w:cs="Calibri"/>
          <w:color w:val="000000"/>
          <w:sz w:val="24"/>
          <w:lang w:eastAsia="hu-HU"/>
        </w:rPr>
        <w:t>Ellátatlan gyermeklétszám:  1 fő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sz w:val="24"/>
          <w:lang w:eastAsia="hu-HU"/>
        </w:rPr>
        <w:t xml:space="preserve">Szakszolgálatunknál 2016. szeptemberétől indult be a korai fejlesztés, gondozás. A foglalkozások jelenleg 1 fő gyermekkel, egyéni szervezési keretek között, ambuláns formában, szakszolgálatunknál történik. Februártól még egy gyermekkel és 2 órával bővül az ellátási lehetőségünk. </w:t>
      </w:r>
    </w:p>
    <w:p>
      <w:pPr>
        <w:pStyle w:val="Normal"/>
        <w:jc w:val="both"/>
        <w:rPr>
          <w:rFonts w:eastAsia="Times New Roman" w:cs="Calibri"/>
          <w:color w:val="000000"/>
          <w:sz w:val="24"/>
          <w:lang w:eastAsia="hu-HU"/>
        </w:rPr>
      </w:pPr>
      <w:r>
        <w:rPr>
          <w:rFonts w:eastAsia="Times New Roman" w:cs="Calibri"/>
          <w:color w:val="000000"/>
          <w:sz w:val="24"/>
          <w:lang w:eastAsia="hu-HU"/>
        </w:rPr>
        <w:t xml:space="preserve">Az óraszámok aktuális alakulását a korai fejlesztésbe bekapcsolódó és majd a kilépő gyermekek aránya, valamint a rájuk fordítható időkeret határozza meg a későbbiekben. </w:t>
      </w:r>
    </w:p>
    <w:p>
      <w:pPr>
        <w:pStyle w:val="Normal"/>
        <w:jc w:val="both"/>
        <w:rPr>
          <w:rFonts w:eastAsia="Times New Roman" w:cs="Calibri"/>
          <w:color w:val="000000"/>
          <w:sz w:val="24"/>
          <w:lang w:eastAsia="hu-HU"/>
        </w:rPr>
      </w:pPr>
      <w:r>
        <w:rPr>
          <w:rFonts w:eastAsia="Times New Roman" w:cs="Calibri"/>
          <w:color w:val="000000"/>
          <w:sz w:val="24"/>
          <w:lang w:eastAsia="hu-HU"/>
        </w:rPr>
        <w:t>Meglátásunk szerint az egyéni fejlesztés előnye, hogy a szakember a gyermekkel és a szülővel együtt tevékenykedik.  A körülmények kedveznek a pozitív visszajelzésekre épülő, bensőséges, bizalommal teli, oldott légkör kialakulásának.</w:t>
      </w:r>
    </w:p>
    <w:p>
      <w:pPr>
        <w:pStyle w:val="Normal"/>
        <w:jc w:val="both"/>
        <w:rPr>
          <w:rFonts w:eastAsia="Times New Roman" w:cs="Calibri"/>
          <w:color w:val="000000"/>
          <w:sz w:val="24"/>
          <w:lang w:eastAsia="hu-HU"/>
        </w:rPr>
      </w:pPr>
      <w:r>
        <w:rPr>
          <w:rFonts w:eastAsia="Times New Roman" w:cs="Calibri"/>
          <w:color w:val="000000"/>
          <w:sz w:val="24"/>
          <w:lang w:eastAsia="hu-HU"/>
        </w:rPr>
        <w:t>A korai fejlesztés és gondozás időkerete, feladatai, a szakértői vélemény alapján egyéni fejlesztési terv alapján valósul meg, melyet a szülőnek is ismertettünk.  A foglalkozásokat egyéni fejlesztési naplóban és az INYR –ben rögzíti munkatársunk.</w:t>
      </w:r>
    </w:p>
    <w:p>
      <w:pPr>
        <w:pStyle w:val="Normal"/>
        <w:jc w:val="both"/>
        <w:rPr>
          <w:rFonts w:eastAsia="Times New Roman" w:cs="Calibri"/>
          <w:color w:val="000000"/>
          <w:sz w:val="24"/>
          <w:lang w:eastAsia="hu-HU"/>
        </w:rPr>
      </w:pPr>
      <w:r>
        <w:rPr>
          <w:rFonts w:eastAsia="Times New Roman" w:cs="Calibri"/>
          <w:color w:val="000000"/>
          <w:sz w:val="24"/>
          <w:lang w:eastAsia="hu-HU"/>
        </w:rPr>
        <w:t xml:space="preserve">Tagintézményünkben a korai fejlesztés feladatának ellátásához szükséges infrastrukturális – és tárgyi feltételeink szerények, ill. hiányosak. Munkatársunk többnyire a saját eszközeit használja a foglalkozásokon. A foglalkozás megkezdése előtt a többfunkciós szobát átrendezzük, hogy megfeleljen az ellátás minimális követelményeinek. </w:t>
      </w:r>
    </w:p>
    <w:p>
      <w:pPr>
        <w:pStyle w:val="Normal"/>
        <w:jc w:val="both"/>
        <w:rPr>
          <w:rFonts w:eastAsia="Times New Roman" w:cs="Calibri"/>
          <w:color w:val="000000"/>
          <w:sz w:val="24"/>
          <w:lang w:eastAsia="hu-HU"/>
        </w:rPr>
      </w:pPr>
      <w:r>
        <w:rPr>
          <w:rFonts w:eastAsia="Times New Roman" w:cs="Calibri"/>
          <w:color w:val="000000"/>
          <w:sz w:val="24"/>
          <w:lang w:eastAsia="hu-HU"/>
        </w:rPr>
        <w:t>A korai fejlesztés szolgáltatásunk minőségi munkavégzésének érdekében,  az indulástól kezdődően szoros kapcsolatot tartunk fenn a szakértői bizottsággal, a védőnői szolgálattal és az érintett szülővel.</w:t>
      </w:r>
    </w:p>
    <w:p>
      <w:pPr>
        <w:pStyle w:val="Normal"/>
        <w:jc w:val="both"/>
        <w:rPr>
          <w:rFonts w:eastAsia="Times New Roman" w:cs="Calibri"/>
          <w:i/>
          <w:i/>
          <w:color w:val="000000"/>
          <w:sz w:val="24"/>
          <w:u w:val="single"/>
          <w:lang w:eastAsia="hu-HU"/>
        </w:rPr>
      </w:pPr>
      <w:r>
        <w:rPr>
          <w:rFonts w:eastAsia="Times New Roman" w:cs="Calibri"/>
          <w:i/>
          <w:color w:val="000000"/>
          <w:sz w:val="24"/>
          <w:u w:val="single"/>
          <w:lang w:eastAsia="hu-HU"/>
        </w:rPr>
        <w:t>Járási szakértői vizsgálat</w:t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sz w:val="24"/>
          <w:lang w:eastAsia="hu-HU"/>
        </w:rPr>
      </w:pPr>
      <w:r>
        <w:rPr>
          <w:rFonts w:eastAsia="Times New Roman" w:cs="Calibri"/>
          <w:color w:val="000000"/>
          <w:sz w:val="24"/>
          <w:lang w:eastAsia="hu-HU"/>
        </w:rPr>
        <w:t>Járási szakértői vizsgálatban részesült: 116 fő</w:t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sz w:val="24"/>
          <w:lang w:eastAsia="hu-HU"/>
        </w:rPr>
      </w:pPr>
      <w:r>
        <w:rPr>
          <w:rFonts w:eastAsia="Times New Roman" w:cs="Calibri"/>
          <w:color w:val="000000"/>
          <w:sz w:val="24"/>
          <w:lang w:eastAsia="hu-HU"/>
        </w:rPr>
        <w:t>Heti óraszám: 47 óra</w:t>
      </w:r>
    </w:p>
    <w:p>
      <w:pPr>
        <w:pStyle w:val="Normal"/>
        <w:jc w:val="both"/>
        <w:rPr>
          <w:rFonts w:eastAsia="Times New Roman" w:cs="Calibri"/>
          <w:color w:val="000000"/>
          <w:sz w:val="24"/>
          <w:lang w:eastAsia="hu-HU"/>
        </w:rPr>
      </w:pPr>
      <w:r>
        <w:rPr>
          <w:rFonts w:eastAsia="Times New Roman" w:cs="Calibri"/>
          <w:color w:val="000000"/>
          <w:sz w:val="24"/>
          <w:lang w:eastAsia="hu-HU"/>
        </w:rPr>
        <w:t>Ellátatlan gyermeklétszám: 76 fő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sz w:val="24"/>
          <w:lang w:eastAsia="hu-HU"/>
        </w:rPr>
        <w:t>Járási szakértői bizottsági feladatellátásunk óraszámát a vizsgálatot kérők magas száma ellenére sem tudjuk tovább növelni. Ennek egyetlen oka a kevés szakember- létszámmal ellátandó kötelező tevékenységek.</w:t>
      </w:r>
    </w:p>
    <w:p>
      <w:pPr>
        <w:pStyle w:val="Normal"/>
        <w:jc w:val="both"/>
        <w:rPr>
          <w:rFonts w:eastAsia="Times New Roman" w:cs="Calibri"/>
          <w:color w:val="000000"/>
          <w:sz w:val="24"/>
          <w:lang w:eastAsia="hu-HU"/>
        </w:rPr>
      </w:pPr>
      <w:r>
        <w:rPr>
          <w:rFonts w:eastAsia="Times New Roman" w:cs="Calibri"/>
          <w:color w:val="000000"/>
          <w:sz w:val="24"/>
          <w:lang w:eastAsia="hu-HU"/>
        </w:rPr>
        <w:t xml:space="preserve">Minden esetben egy napra osztjuk be a pszichológiai – és gyógypedagógiai vizsgálatot. Néhány esetben /7/ előfordult, hogy az első megadott vizsgálati időpontban nem jelentek meg és ezért csúszott a vizsgálat. Ennek megelőzése érdekében folyamatosnak mondható a felvilágosító munkánk, a kapcsolattartásunk az intézményekkel, különösen ott, ahol magasabb számú a hátrányos helyzetű gyermekpopuláció. </w:t>
      </w:r>
    </w:p>
    <w:p>
      <w:pPr>
        <w:pStyle w:val="Normal"/>
        <w:rPr>
          <w:rFonts w:eastAsia="Times New Roman" w:cs="Calibri"/>
          <w:i/>
          <w:i/>
          <w:color w:val="000000"/>
          <w:sz w:val="24"/>
          <w:u w:val="single"/>
          <w:lang w:eastAsia="hu-HU"/>
        </w:rPr>
      </w:pPr>
      <w:r>
        <w:rPr>
          <w:rFonts w:eastAsia="Times New Roman" w:cs="Calibri"/>
          <w:i/>
          <w:color w:val="000000"/>
          <w:sz w:val="24"/>
          <w:u w:val="single"/>
          <w:lang w:eastAsia="hu-HU"/>
        </w:rPr>
        <w:t>Logopédiai ellátás</w:t>
      </w:r>
    </w:p>
    <w:p>
      <w:pPr>
        <w:pStyle w:val="Normal"/>
        <w:spacing w:before="0" w:after="0"/>
        <w:rPr/>
      </w:pPr>
      <w:r>
        <w:rPr>
          <w:rFonts w:eastAsia="Times New Roman" w:cs="Calibri"/>
          <w:color w:val="000000"/>
          <w:sz w:val="24"/>
          <w:lang w:eastAsia="hu-HU"/>
        </w:rPr>
        <w:t>Logopédiai ellátásban részesült: 195 fő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  <w:t>Heti óraszám: 52 óra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  <w:t>Ellátatlan gyermeklétszám: 146 fő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hu-HU"/>
        </w:rPr>
        <w:t>Az 5 éves gyermekek kötelező logopédiai szűrésében részesült 618 fő.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hu-HU"/>
        </w:rPr>
        <w:t>Az  5. életévüket betöltött gyermekek alapvizsgálata, szűrése már májusban elkezdődött, s november elejére tudták befejezni intézményünk logopédusai. A részletes logopédiai vizsgálatokkal december elejére végeztek, s a csoportok kialakítása után megkezdhették a terápiás foglalkozásokat.</w:t>
      </w:r>
    </w:p>
    <w:p>
      <w:pPr>
        <w:pStyle w:val="Normal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  <w:t>A foglalkozásokon többnyire az artikulációs hibák korrigálására van szükség, ajak – szájpad hasadékkal egy csoport szerveződött 2 fővel, nem indult dadogás terápia és megkésett beszédfejlődés terápia sem.</w:t>
      </w:r>
    </w:p>
    <w:p>
      <w:pPr>
        <w:pStyle w:val="Normal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  <w:t xml:space="preserve">A logopédiai terápiát heti 1 alkalommal tudjuk biztosítani a gyermekek számára, amennyiben heti 2 alkalommal történnének a foglalkozások, még kevesebb gyermek részesülne ellátásban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hu-HU"/>
        </w:rPr>
        <w:t>A felmerülő beszédproblémák javítása mellett a foglalkozások során minden alkalommal fejlesztik a logopédusok a gyermek beszédértését, auditív figyelmét, szeriális észlelését, aktív – passzív szókincsét, verbális – vizuális emlékezetét, hallási differenciális készségét.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hu-HU"/>
        </w:rPr>
        <w:t>Fontos része a logopédiai foglalkozásoknak a gyermekek saját füzetének a vezetése, az abban leírt feladatok – ill. beragasztott feladatlapok segítik az otthoni gyakorlást, a terápia hatékonyságát.</w:t>
      </w:r>
    </w:p>
    <w:p>
      <w:pPr>
        <w:pStyle w:val="Normal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  <w:t>A szakszolgálatunknál dolgozó kevés számú logopédus sajnos nem tudja biztosítani az ellátást a járás valamennyi óvodájában.  Nem tudunk eljutni az alábbi települések óvodáiba: Fábiánháza, Mérk, Vállaj, Kocsord, Győrtelek, Tiborszállás.</w:t>
      </w:r>
    </w:p>
    <w:p>
      <w:pPr>
        <w:pStyle w:val="Normal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  <w:t>A szolgáltatást igénylő gyerekeket szakszolgálatunknál tudjuk fogadni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Gyógytestnevelé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agintézményünkben sajnos nem dolgozik gyógytestnevelő, a kiszűrt  636 tanuló nem részesül ellátásban.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Konduktív pedagógiai ellá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duktor végzettségű szakembert a járásban nem leltünk f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olgáltatást mindeddig még nem igényelték intézményünktől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Tehetséggondoz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hetséggondozás lehetőségéről minden intézményt e – mail- ben és személyesen is tájékoztattunk. A szülők részére a nevelési – oktatási intézményekben és a szakszolgálatunknál ismertetőt helyeztünk el a tevékenységről a faliújságokon, de igény mindeddig még nem merült f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32"/>
          <w:szCs w:val="24"/>
          <w:u w:val="single"/>
        </w:rPr>
      </w:pPr>
      <w:r>
        <w:rPr>
          <w:i/>
          <w:sz w:val="32"/>
          <w:szCs w:val="24"/>
          <w:u w:val="single"/>
        </w:rPr>
        <w:t>Külső – belső kapcsolat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gyei munkaközösségek munkájában minden munkatársunk aktívan részt vesz. A munkaközösségi megbeszélések – foglalkozások sokat segítenek az intézmény egységes működésének kialakításával kapcsolatban. Ezeken a megbeszéléseken segítséget kapunk, ill. adunk egymásnak, hogy feladatainkat – a lehetőségeink figyelembevételével – minél hatékonyabban, a jogszabályok betartásával végezzük el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 megbeszélések mindeddig hasznosak és értékesek voltak. Lehetőség volt a szakmát érintő időszerű kérések megbeszélésére, tapasztalatcserére. Nagyon jónak tartjuk, hogy a megbeszéléseken, belső szakmai továbbképzéseken az előadók felkészültek, pp-jaikat megosztják velün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akszolgálatunkon belül működő szakmai csoportok rendszeres megbeszéléseket tartanak az aktualitásokró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agintézményen belül információ - áramlás a heti esetmegbeszéléseken, valamint a rendszerese tagintézményi – értekezleteken történik. Mindezekről jegyzőkönyveket vezettünk jelenléti ívvel, amelyek irattárunkban kerültek elhelyezés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ülső kapcsolattartásunk folyamatos, a járás nevelési – oktatási intézményeiben a munkakapcsolatunk ápolása napi szintűnek nevezhető. </w:t>
      </w:r>
    </w:p>
    <w:p>
      <w:pPr>
        <w:pStyle w:val="Normal"/>
        <w:jc w:val="both"/>
        <w:rPr/>
      </w:pPr>
      <w:r>
        <w:rPr>
          <w:sz w:val="24"/>
          <w:szCs w:val="24"/>
        </w:rPr>
        <w:t>Tagintézményünk szakalkalmazottai fontos feladatuknak tartják a gyermekek fejlődését hátráltató körülmények megelőzését, észlelését. Kompetencia – határain betartásával igyekszünk a szülők, a pedagógusok, a gyermekvédelemben dolgozók szemléletét formálni, érzékenyíteni a szakmai felvilágosító tartalmú előadásainkon. A jelzett időszakban 19 nevelési – oktatási intézmények kérésére tartottunk előadást szülői értekezleteken, nevelési értekezletek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gyei Pedagógiai Szakszolgálat minden tagintézményével, a megyei szakértői bizottságokkal kapcsolatban vagyunk, bármilyen szakmai jellegű kérdésben rendelkezésükre állunk. Meghívottként részt vettünk a szakmai rendezvényeiken. </w:t>
      </w:r>
    </w:p>
    <w:p>
      <w:pPr>
        <w:pStyle w:val="Normal"/>
        <w:jc w:val="both"/>
        <w:rPr/>
      </w:pPr>
      <w:r>
        <w:rPr>
          <w:sz w:val="24"/>
          <w:szCs w:val="24"/>
        </w:rPr>
        <w:t>A beszámolási időszakban az alábbi fórumokon, konferenciákon vettünk részt:</w:t>
      </w:r>
    </w:p>
    <w:p>
      <w:pPr>
        <w:pStyle w:val="Normal"/>
        <w:jc w:val="both"/>
        <w:rPr/>
      </w:pPr>
      <w:r>
        <w:rPr>
          <w:sz w:val="24"/>
          <w:szCs w:val="24"/>
        </w:rPr>
        <w:t>2016. szeptember 05 – én Dr. Gyarmathy Éva előadásán vettünk részt valamennyien, önköltségen. helyszíne a Megyei Könyvtár volt. Az előadás a specifikus neurológiai alapú teljesítmény zavarokról, kezelési lehetőségekről adott elméleti és gyakorlati ismereteket. A Kognitív Profil teszt ismertetésével alaposan megismerhettük a vizsgáló módszer sajátossága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gintézményünk munkatársai nyitottak a szakmai munkájukat segítő előadásokon, programokon való részvételre akár önköltségesen 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ptember 23 – 24 – én Kisvárdán, a Bessenyei György Gimnáziumban a Magyar Tehetséggondozó Társaság 27. Országos Konferenciáján vettünk ré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ptember 30 – án Dr. Donauer Nándor előadásán bővültek ismereteink a korai fejlesztéssel kapcsolatban. Az előadás szervezője a Nyíregyházi Tagintézmény vol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któber 21 – én Kern Zoltán informatikus az INYR funkcióbővítéséről-használatáról tájékoztatott bennünket, mátészalkai helyszín biztosításáv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ember 09 – én a Csodavár Alapítvány szervezésében a korai fejlesztésről szóló konferencián vettünk részt Nyíregyház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atmári Kistérségi Tehetségsegítő Tanács rendezvényein vettünk részt december 11 – 15 között a Mátészalkai Esze Tamás Gimnáziumb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gyermekjóléti szolgálatokkal rendszeres a kapcsolattartásunk, havonta részt veszünk a jelzőrendszeri megbeszélések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gyermek egészségügyi ellátás védőnői hálózatát folyamatosan tájékoztatjuk aktualitásainkról.</w:t>
      </w:r>
    </w:p>
    <w:p>
      <w:pPr>
        <w:pStyle w:val="Normal"/>
        <w:jc w:val="both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  <w:t>Statiszt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llékletként csatol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zbmpszmsztagint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40:00Z</dcterms:created>
  <dc:creator>win7</dc:creator>
  <dc:description/>
  <dc:language>en-US</dc:language>
  <cp:lastModifiedBy>win7</cp:lastModifiedBy>
  <cp:lastPrinted>2017-01-26T15:45:00Z</cp:lastPrinted>
  <dcterms:modified xsi:type="dcterms:W3CDTF">2017-02-13T10:40:00Z</dcterms:modified>
  <cp:revision>2</cp:revision>
  <dc:subject/>
  <dc:title/>
</cp:coreProperties>
</file>