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tem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iCs/>
        </w:rPr>
        <w:t>Vonatkozó jogszabál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igazgatásról és szociális ellátásokról szóló többször módosított 1993. évi III. törvény, valamint a Mátészalka Város Önkormányzata Képviselő-testületének a pénzbeli és természetbeni települési támogatások rendszeréről szóló 3/2015. (II. 26.) önkormányzati rendelete.</w:t>
      </w:r>
    </w:p>
    <w:p>
      <w:pPr>
        <w:pStyle w:val="Normal"/>
        <w:jc w:val="both"/>
        <w:rPr/>
      </w:pPr>
      <w:r>
        <w:rPr>
          <w:i/>
          <w:iCs/>
        </w:rPr>
        <w:t>Ügyfélfogadás helye</w:t>
      </w:r>
      <w:r>
        <w:rPr/>
        <w:t xml:space="preserve">: Mátészalkai Polgármesteri Hivatal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Jegyzői Iro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gazgatási Csopor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4700 Mátészalka, Hősök tere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Ügyfélfogadás ideje</w:t>
      </w:r>
      <w:r>
        <w:rPr/>
        <w:t>:  Hétfő:        7</w:t>
      </w:r>
      <w:r>
        <w:rPr>
          <w:u w:val="single"/>
          <w:vertAlign w:val="superscript"/>
        </w:rPr>
        <w:t>3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     Csütörtök:  7</w:t>
      </w:r>
      <w:r>
        <w:rPr>
          <w:u w:val="single"/>
          <w:vertAlign w:val="superscript"/>
        </w:rPr>
        <w:t>30</w:t>
      </w:r>
      <w:r>
        <w:rPr/>
        <w:t xml:space="preserve"> – 17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Ügyintéző neve</w:t>
      </w:r>
      <w:r>
        <w:rPr/>
        <w:t>: Pituk János</w:t>
      </w:r>
    </w:p>
    <w:p>
      <w:pPr>
        <w:pStyle w:val="Normal"/>
        <w:jc w:val="both"/>
        <w:rPr/>
      </w:pPr>
      <w:r>
        <w:rPr>
          <w:i/>
          <w:iCs/>
        </w:rPr>
        <w:t>Ügyintéző telefonszáma</w:t>
      </w:r>
      <w:r>
        <w:rPr/>
        <w:t>: 0644/501-343, Fax szám: 0644/501-346</w:t>
      </w:r>
    </w:p>
    <w:p>
      <w:pPr>
        <w:pStyle w:val="Normal"/>
        <w:jc w:val="both"/>
        <w:rPr/>
      </w:pPr>
      <w:r>
        <w:rPr>
          <w:i/>
          <w:iCs/>
        </w:rPr>
        <w:t>E-mail cím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szocmunka@mateszalka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olgármesternek a Mátészalka közigazgatás területén elhunyt személynek a halálesetről való tudomásszerzést követő 21 napon belül kell gondoskodni a közköltségen történő eltemettetéséről, amennyiben, ha nincs vagy nem lelhető fel az eltemettetésre köteles személy, vagy ha ez a személy az eltemettetésről nem gondoskodik.</w:t>
      </w:r>
    </w:p>
    <w:p>
      <w:pPr>
        <w:pStyle w:val="Normal"/>
        <w:jc w:val="both"/>
        <w:rPr/>
      </w:pPr>
      <w:r>
        <w:rPr/>
        <w:t>A halálesetről való tudomásszerzést követően fellelt eltemettetésre köteles személyt fel kell szólítani, - határidő kitűzésével -, hogy gondoskodjon az elhunyt hozzátartozója eltemettetéséről.</w:t>
      </w:r>
    </w:p>
    <w:p>
      <w:pPr>
        <w:pStyle w:val="Normal"/>
        <w:jc w:val="both"/>
        <w:rPr/>
      </w:pPr>
      <w:r>
        <w:rPr/>
        <w:t>Az elhunyt személy utolsó lakóhelye szerinti települési önkormányzat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a, a költségeket hagyatéki teherként a területileg illetékes közjegyzőnél bejelenti, vagy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b, az eltemettetésre köteles személyt a köztemetés költségeinek megtérítésére kötelezi."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A temetőkről és a temetkezésről szóló 1999. évi XLIII. tv. 20. § (1) bekezdése szerint a temetésről sorrendben a következők kötelesek gondoskodni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"a) aki a temetést szerződésben vállalta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akit arra az elhunyt végrendelete kötelez;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 végintézkedés hiányában az elhunyt temetéséről az elhalálozása előtt vele együtt élő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ázastársa, vagy élettárs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 az elhunyt, egyéb közeli hozzátartozója a törvényes öröklés rendje szerint."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A Ptk. 8:1. § (1) bekezdés 1. pontja alkalmazásában közeli hozzátartozóknak minősülnek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 a házastárs, az egyeneságbeli rokon, az örökbefogadott, a mostoha- és nevelt gyermek, az örökbefogadó-, a mostoha- és a nevelőszülő, és a testvér,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köztemetés elrendeléséről a Polgármester határozatban dönt. A határozat véglegessé válása után gondoskodik a köztemetés költségeinek megtérítés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metés eljárása költség-és illetékme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2:00Z</dcterms:created>
  <dc:creator>Imre Miklósné</dc:creator>
  <dc:description/>
  <cp:keywords/>
  <dc:language>en-US</dc:language>
  <cp:lastModifiedBy>Pituk János</cp:lastModifiedBy>
  <dcterms:modified xsi:type="dcterms:W3CDTF">2021-07-19T06:25:00Z</dcterms:modified>
  <cp:revision>3</cp:revision>
  <dc:subject/>
  <dc:title>Köztemetés</dc:title>
</cp:coreProperties>
</file>