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gazgatási Csoport feladatkörének bemutatás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nyakönyvi ügye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irtokvédelmi ügye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lső lakáshoz jutók támogatás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Hagyatéki eljáráso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Hátrányos-és halmozottan hátrányos helyzet megállapítás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Hirdetményi ügye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Közösségi együttélés alapvető szabályairól és ezek megszegésének jogkövetkezményei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Köztemeté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Lakhatási kiadásokhoz kapcsolódó hátralékot felhalmozó személyeknek nyújtott települési támogatá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Lakhatáshoz kapcsolódó rendszeres havi kiadások viseléséhez nyújtott települési támogatá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Önkormányzati bérlakás igénylés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Önkormányzat tulajdonában lévő lakások lakbértámogatás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zociális szemétszállítási díjkedvezmén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18. életévet betöltött tartósan beteg hozzátartozójának az ápolását, gondozását végző személy részére nyújtott települési támogatá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ndkívüli települési támogatá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Gyógyszerkiadások viseléséhez nyújtott települési támogatá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alált tárggyal kapcsolatos eljárá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Hatósági bizonyítvány kiadás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Kereskedelmi tevékenységek bejelentése, üzletek működésének engedélyezés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zálláshely-szolgáltatási tevékenységgel kapcsolatos eljárás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pari telep bejelentésének nyilvántartásba vétele és telepengedélyezéssel kapcsolatos eljárá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Vásár, piac létesítésével kapcsolatos eljárá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ndezvénytartással kapcsolatos eljárá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éhtartás</w:t>
      </w:r>
    </w:p>
    <w:p>
      <w:pPr>
        <w:pStyle w:val="Normal"/>
        <w:numPr>
          <w:ilvl w:val="0"/>
          <w:numId w:val="2"/>
        </w:numPr>
        <w:spacing w:before="0" w:after="120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szCs w:val="24"/>
        </w:rPr>
        <w:t>Családvédelmi koordinációért felelősként feladatellátás hozzátartozók közötti erőszak esetén</w:t>
      </w:r>
    </w:p>
    <w:p>
      <w:pPr>
        <w:pStyle w:val="Normal"/>
        <w:numPr>
          <w:ilvl w:val="0"/>
          <w:numId w:val="2"/>
        </w:numPr>
        <w:spacing w:before="0" w:after="120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Rendszeres gyermekvédelmi kedvezmény</w:t>
      </w:r>
    </w:p>
    <w:p>
      <w:pPr>
        <w:pStyle w:val="Normal"/>
        <w:spacing w:before="0" w:after="120"/>
        <w:ind w:left="720" w:hanging="0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uppressAutoHyphens w:val="false"/>
        <w:spacing w:before="280" w:after="240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2:00Z</dcterms:created>
  <dc:creator>Papp László</dc:creator>
  <dc:description/>
  <cp:keywords/>
  <dc:language>en-US</dc:language>
  <cp:lastModifiedBy>user</cp:lastModifiedBy>
  <cp:lastPrinted>2021-09-01T12:14:00Z</cp:lastPrinted>
  <dcterms:modified xsi:type="dcterms:W3CDTF">2021-09-01T15:01:00Z</dcterms:modified>
  <cp:revision>5</cp:revision>
  <dc:subject/>
  <dc:title>MÁTÉSZALKA VÁROS</dc:title>
</cp:coreProperties>
</file>